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02870</wp:posOffset>
                  </wp:positionV>
                  <wp:extent cx="3127375" cy="381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7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1865</wp:posOffset>
                      </wp:positionH>
                      <wp:positionV relativeFrom="page">
                        <wp:posOffset>727075</wp:posOffset>
                      </wp:positionV>
                      <wp:extent cx="1380490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smallCaps/>
                                      <w:sz w:val="16"/>
                                    </w:rPr>
                                    <w:t xml:space="preserve">odello </w:t>
                                  </w:r>
                                  <w:r>
                                    <w:rPr>
                                      <w:smallCaps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Ref.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9.5pt;mso-wrap-distance-left:9.05pt;mso-wrap-distance-right:9.05pt;mso-wrap-distance-top:0pt;mso-wrap-distance-bottom:0pt;margin-top:57.25pt;mso-position-vertical-relative:page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</w:rPr>
                              <w:t>M</w:t>
                            </w:r>
                            <w:r>
                              <w:rPr>
                                <w:smallCaps/>
                                <w:sz w:val="16"/>
                              </w:rPr>
                              <w:t xml:space="preserve">odello </w:t>
                            </w:r>
                            <w:r>
                              <w:rPr>
                                <w:smallCaps/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(Ref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35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  <w:t>REFERENDUM REGIONALE CONSULTIVO SULL’AUTONOMIA DEL VENE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NICA 22 OTTOBRE 2017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/>
      </w:pPr>
      <w:r>
        <w:rPr/>
        <w:t>CONVOCAZIONE DEI COMI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Vista la legge regionale 19 giugno 2014, n.15 e successive modificazioni, contenente norme sul Referendum consultivo sull’autonomia del Veneto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sta la legge regionale 12 gennaio 1973, n. 1 e successive modificazioni, contenente norme sull’iniziativa popolare per le leggi ed i regolamenti regionali, sul referendum abrogativo e sui referendum consultivi regionali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sta la legge 25 maggio 1970, n. 352, recante norme sui referendum previsti dalla Costituzione e sull’iniziativa legislativa del popolo, e successive modificazioni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sto l’art. 11 del testo unico delle leggi recanti norme per l’elezione della Camera dei deputati, approvato con decreto del Presidente della Repubblica 30 marzo 1957, n. 361, e successive modificazioni, nonché l’art. 50 della legge 25 maggio 1970, n. 352, applicabili ai referendum regionali a norma dell’art. 17 della legge regionale 12 gennaio 1973, n.1, e successive modificazioni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isto l’art. 3 della suddetta legge regionale n. 15/2014 e successive modificazioni, in ordine alla durata delle consultazioni referendarie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RENDE NOTO</w:t>
      </w:r>
    </w:p>
    <w:p>
      <w:pPr>
        <w:pStyle w:val="Normal"/>
        <w:tabs>
          <w:tab w:val="clear" w:pos="709"/>
          <w:tab w:val="right" w:pos="1985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dot"/>
          <w:tab w:val="left" w:pos="8647" w:leader="dot"/>
        </w:tabs>
        <w:spacing w:lineRule="auto" w:line="360"/>
        <w:ind w:firstLine="567"/>
        <w:jc w:val="both"/>
        <w:rPr/>
      </w:pPr>
      <w:r>
        <w:rPr/>
        <w:t xml:space="preserve">che, con decreto del Presidente della Giunta Regionale n. 50 del 24 aprile 2017, sono stati convocati, per il giorno di </w:t>
      </w:r>
      <w:r>
        <w:rPr>
          <w:b/>
        </w:rPr>
        <w:t>domenica 22 ottobre 2017</w:t>
      </w:r>
      <w:r>
        <w:rPr/>
        <w:t>, i comizi per lo svolgimento del referendum</w:t>
      </w:r>
      <w:r>
        <w:rPr>
          <w:i/>
        </w:rPr>
        <w:t xml:space="preserve"> </w:t>
      </w:r>
      <w:r>
        <w:rPr/>
        <w:t>regionale consultivo sul seguente quesito:</w:t>
      </w:r>
    </w:p>
    <w:p>
      <w:pPr>
        <w:pStyle w:val="Normal"/>
        <w:tabs>
          <w:tab w:val="clear" w:pos="709"/>
          <w:tab w:val="left" w:pos="6237" w:leader="dot"/>
          <w:tab w:val="left" w:pos="8647" w:leader="dot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«Vuoi che alla Regione del Veneto siano attribuite ulteriori forme e condizioni particolari di autonomia?».</w:t>
      </w:r>
    </w:p>
    <w:p>
      <w:pPr>
        <w:pStyle w:val="TextBodyIndent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perazioni preliminari degli uffici di sezione cominceranno alle ore 16 di sabato 21 ottobre 2017 e riprenderanno alle ore 6,30 del mattino di domenica 22 ottobre 2017.</w:t>
      </w:r>
    </w:p>
    <w:p>
      <w:pPr>
        <w:pStyle w:val="TextBodyInden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</w:rPr>
        <w:t>La votazione si svolgerà nel solo giorno di domenica 22 ottobre 2017: essa avrà inizio alle ore 7, subito dopo il compimento delle predette operazioni preliminari, e si protrarrà sino alle ore 23 dello stesso giorno di domenica; gli elettori che a tale ora si troveranno ancora nei locali del seggio saranno ammessi a votare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09"/>
          <w:tab w:val="left" w:pos="2127" w:leader="dot"/>
          <w:tab w:val="right" w:pos="5103" w:leader="dot"/>
        </w:tabs>
        <w:jc w:val="both"/>
        <w:rPr/>
      </w:pPr>
      <w:r>
        <w:rPr>
          <w:sz w:val="16"/>
        </w:rPr>
        <w:t>BAGNOLI DI SOPRA</w:t>
      </w:r>
      <w:r>
        <w:rPr/>
        <w:t xml:space="preserve">, addì </w:t>
      </w:r>
      <w:r>
        <w:rPr>
          <w:sz w:val="16"/>
        </w:rPr>
        <w:t xml:space="preserve"> 07 settembre </w:t>
      </w:r>
      <w:r>
        <w:rPr/>
        <w:t>2017</w:t>
      </w:r>
    </w:p>
    <w:p>
      <w:pPr>
        <w:pStyle w:val="Normal"/>
        <w:ind w:left="5670" w:firstLine="8"/>
        <w:jc w:val="center"/>
        <w:rPr/>
      </w:pPr>
      <w:r>
        <w:rPr/>
        <w:t>IL SINDA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MILAN dr. Robert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L’ELETTORE, PER VOTARE, DEVE ESIBIRE AL PRESIDENTE DI SEGGIO LA TESSERA ELETTORALE E UN DOCUMENTO DI RICONOSCI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357" w:hanging="0"/>
      <w:jc w:val="both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9:00Z</dcterms:created>
  <dc:creator>Regione Veneto</dc:creator>
  <dc:description/>
  <cp:keywords/>
  <dc:language>en-US</dc:language>
  <cp:lastModifiedBy>utb</cp:lastModifiedBy>
  <cp:lastPrinted>2017-05-29T10:08:00Z</cp:lastPrinted>
  <dcterms:modified xsi:type="dcterms:W3CDTF">2017-09-07T07:19:00Z</dcterms:modified>
  <cp:revision>3</cp:revision>
  <dc:subject/>
  <dc:title/>
</cp:coreProperties>
</file>