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718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0167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I DI SOPRA</w:t>
            </w:r>
          </w:p>
          <w:p>
            <w:pPr>
              <w:pStyle w:val="Heading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 DI PADOV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zza G. Marconi, 57 - 35023 Bagnoli di Sopra (PD) / C.F. e P. I.V.A. 006983402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I DI TESTO PER LA SCUOLA PRIMARIA A.S. 2020/2021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</w:rPr>
        <w:t xml:space="preserve">Nel rispetto della normativa nazionale e dei nuovi adempimenti in materia di acquisti, si rendono note le </w:t>
      </w:r>
      <w:r>
        <w:rPr>
          <w:rFonts w:cs="Verdana" w:ascii="Verdana" w:hAnsi="Verdana"/>
          <w:b/>
        </w:rPr>
        <w:t>nuove modalità di fornitura dei testi scolastici della Scuola Primaria per l’anno scolastico 2020/2021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  <w:u w:val="single"/>
        </w:rPr>
        <w:t>LA FORNITURA DEI LIBRI AVVERRA’ CON IL SISTEMA DELLE CEDOLE LIBRARIE</w:t>
      </w:r>
      <w:r>
        <w:rPr>
          <w:rFonts w:cs="Verdana" w:ascii="Verdana" w:hAnsi="Verdana"/>
        </w:rPr>
        <w:t>, un documento che serve per ottenere i libri di testo adottati dal Collegio Docenti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</w:rPr>
        <w:t xml:space="preserve">Si ribadisce che </w:t>
      </w:r>
      <w:r>
        <w:rPr>
          <w:rFonts w:cs="Verdana" w:ascii="Verdana" w:hAnsi="Verdana"/>
          <w:b/>
        </w:rPr>
        <w:t>il servizio continuerà ad essere gratuito per le famiglie e riguarderà tutti gli alunni residenti nel Comune di Bagnoli di Sopra</w:t>
      </w:r>
      <w:r>
        <w:rPr>
          <w:rFonts w:cs="Verdana" w:ascii="Verdana" w:hAnsi="Verdana"/>
        </w:rPr>
        <w:t>, che sono iscritti alla Scuola Primaria Statale del territorio nazionale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E SI OTTIENE LA CEDOLA?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</w:rPr>
        <w:t>La scuola provvederà a consegnare alle famiglie le cedole librarie con firma e timbro della Direzione Scolastica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</w:rPr>
        <w:t>Il Comune non distribuirà ulteriori cedole per il medesimo alunno a seguito di smarrimento o furto della cedola, o ancora di trasferimento presso altro Istituto Scolastico. Eventuali cedole da restituire per annullamento/errori, trasferimenti in uscita, si chiede di restituirle con nota di accompagnamento del Dirigente Scolastico, poiché ciascuna cedola ha la natura di titolo cui corrisponde un valore economico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sarà rimborsata alcuna spesa eventualmente anticipata dal genitore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VE ORDINARE E RITIRARE I LIBRI?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</w:rPr>
        <w:t>I genitori dovranno firmare le cedole librarie e recarsi, a libera scelta, presso una libreria/cartolibreria per ricevere gratuitamente i LIBRI DI TESTO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</w:rPr>
        <w:t xml:space="preserve">Si sottolinea che i signori genitori potranno rivolgersi </w:t>
      </w:r>
      <w:r>
        <w:rPr>
          <w:rFonts w:cs="Verdana" w:ascii="Verdana" w:hAnsi="Verdana"/>
          <w:b/>
          <w:u w:val="single"/>
        </w:rPr>
        <w:t>solamente</w:t>
      </w:r>
      <w:r>
        <w:rPr>
          <w:rFonts w:cs="Verdana" w:ascii="Verdana" w:hAnsi="Verdana"/>
        </w:rPr>
        <w:t xml:space="preserve"> ai rivenditori che emetteranno </w:t>
      </w:r>
      <w:r>
        <w:rPr>
          <w:rFonts w:cs="Verdana" w:ascii="Verdana" w:hAnsi="Verdana"/>
          <w:b/>
        </w:rPr>
        <w:t>FATTURE ELETTRONICHE</w:t>
      </w:r>
      <w:r>
        <w:rPr>
          <w:rFonts w:cs="Verdana" w:ascii="Verdana" w:hAnsi="Verdana"/>
        </w:rPr>
        <w:t xml:space="preserve"> al Comune di Bagnoli di Sopra, altrimenti il Comune non potrà liquidare la spes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gli acquisti dovranno essere fatti tassativamente </w:t>
      </w:r>
      <w:r>
        <w:rPr>
          <w:rFonts w:cs="Verdana" w:ascii="Verdana" w:hAnsi="Verdana"/>
          <w:u w:val="single"/>
        </w:rPr>
        <w:t>entro il mese di dicembre 2020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.: E’ CONSIGLIABILE PRENOTARE I LIBRI A GIUGNO PER ASSICURARSI LA PRONTA CONSEGNA A SETTEMBRE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  <w:b/>
        </w:rPr>
        <w:t>COSA DEVONO FARE GLI ALUNNI NON RESIDENTI O FREQUENTANTI ALTRE SCUOLE!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nto riguarda gli alunni non residenti, questi dovranno rivolgersi al proprio Comune di residenza per avere indicazioni sulle relative disposizioni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gli alunni residenti a Bagnoli di Sopra, ma iscritti ad una Scuola Primaria di altro Comune dovranno rivolgersi all’Ufficio Servizi Demografici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maggiori informazioni e/o dettagli, scrivere a: </w:t>
      </w:r>
      <w:hyperlink r:id="rId3">
        <w:r>
          <w:rPr>
            <w:rStyle w:val="InternetLink"/>
            <w:rFonts w:cs="Verdana" w:ascii="Verdana" w:hAnsi="Verdana"/>
          </w:rPr>
          <w:t>servizidemografici@comune.bagnoli.pd.it</w:t>
        </w:r>
      </w:hyperlink>
      <w:r>
        <w:rPr>
          <w:rFonts w:cs="Verdana" w:ascii="Verdana" w:hAnsi="Verdana"/>
        </w:rPr>
        <w:t xml:space="preserve"> o chiamare 049 9579121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demografici@comune.bagnoli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CON STEMMA PROVINCIA NUO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Paola</dc:creator>
  <dc:description/>
  <cp:keywords/>
  <dc:language>en-US</dc:language>
  <cp:lastModifiedBy>BAGNOLI DI SOPRA 3</cp:lastModifiedBy>
  <cp:lastPrinted>2016-11-14T12:39:00Z</cp:lastPrinted>
  <dcterms:modified xsi:type="dcterms:W3CDTF">2020-05-15T08:42:00Z</dcterms:modified>
  <cp:revision>2</cp:revision>
  <dc:subject/>
  <dc:title> </dc:title>
</cp:coreProperties>
</file>