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>Spettabile Comune di Bagnoli di Sopra (PD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b/>
          <w:sz w:val="24"/>
          <w:szCs w:val="24"/>
        </w:rPr>
        <w:t>Ufficio Polizia Lo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azza Marconi,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5023 Bagnoli di Sopra (PD)</w:t>
      </w:r>
    </w:p>
    <w:p>
      <w:pPr>
        <w:pStyle w:val="Normal"/>
        <w:ind w:left="2832" w:firstLine="708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osta pec: comune@pec.comune.bagnoli.pd.i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Richiesta rimborso somme indebitamente versate relativamente a sanzioni del Codice della St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 nato/a il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_______________________ ( ___ ) e residente in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( ___ ) via _______________________________ n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qualità di   </w:t>
      </w: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proprietario   </w:t>
      </w: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conducente </w:t>
      </w: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altro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veicolo targato ______________________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rimborso pari a </w:t>
      </w:r>
      <w:r>
        <w:rPr>
          <w:rFonts w:cs="Calibri" w:cstheme="minorHAnsi"/>
          <w:sz w:val="24"/>
          <w:szCs w:val="24"/>
        </w:rPr>
        <w:t>€</w:t>
      </w:r>
      <w:r>
        <w:rPr>
          <w:sz w:val="24"/>
          <w:szCs w:val="24"/>
        </w:rPr>
        <w:t xml:space="preserve"> _________________ del versamento n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 ___________ effettuato medi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c n. _____________________ </w:t>
      </w: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bonifico n. 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vamente alla sanzione amministrativa Verbale n°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 n° __________________ del __________________ per il seguente motivo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>eccedente l’importo dovut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 xml:space="preserve">pagamento doppio 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>altro (specificare)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orto dovuto da restituire dovrà essere versato su c/c intestato 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e Italiane   </w:t>
      </w: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Banca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 n.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o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documento d’identità in corso di validit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pagamento effettuat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 richiedente</w:t>
      </w:r>
    </w:p>
    <w:p>
      <w:pPr>
        <w:pStyle w:val="ListParagraph"/>
        <w:pBdr>
          <w:bottom w:val="single" w:sz="12" w:space="1" w:color="000000"/>
        </w:pBdr>
        <w:spacing w:before="0" w:after="160"/>
        <w:ind w:left="4956" w:firstLine="708"/>
        <w:contextualSpacing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1b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2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1b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9:00Z</dcterms:created>
  <dc:creator>utn</dc:creator>
  <dc:description/>
  <dc:language>en-US</dc:language>
  <cp:lastModifiedBy>utn</cp:lastModifiedBy>
  <cp:lastPrinted>2018-12-31T08:54:00Z</cp:lastPrinted>
  <dcterms:modified xsi:type="dcterms:W3CDTF">2018-12-31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