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MODELLO DI DOMANDA PER L’ISCRIZIONE ALL’ALBO DELLE ASSOCIAZIONI </w:t>
      </w:r>
    </w:p>
    <w:p>
      <w:pPr>
        <w:pStyle w:val="Normal"/>
        <w:autoSpaceDE w:val="false"/>
        <w:ind w:firstLine="5954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Comune di Bagnoli di Sopra</w:t>
      </w:r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Piazza M. D’Ungheria n. 1</w:t>
      </w:r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b/>
          <w:b/>
          <w:bCs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bCs/>
          <w:color w:val="000000"/>
          <w:u w:val="single"/>
        </w:rPr>
        <w:t>35023  BAGNOLI DI SOPRA  PD</w:t>
      </w:r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b/>
          <w:b/>
          <w:bCs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bCs/>
          <w:color w:val="000000"/>
          <w:u w:val="single"/>
        </w:rPr>
      </w:r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b/>
          <w:b/>
          <w:bCs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bCs/>
          <w:color w:val="000000"/>
          <w:u w:val="single"/>
        </w:rPr>
        <w:t xml:space="preserve">Pec: </w:t>
      </w:r>
      <w:hyperlink r:id="rId2">
        <w:r>
          <w:rPr>
            <w:rStyle w:val="InternetLink"/>
            <w:rFonts w:cs="BOKGEO+TimesNewRoman;Times New Roman" w:ascii="BOKGEO+TimesNewRoman;Times New Roman" w:hAnsi="BOKGEO+TimesNewRoman;Times New Roman"/>
            <w:b/>
            <w:bCs/>
          </w:rPr>
          <w:t>comune@pec.comune.bagnoli.pd.it</w:t>
        </w:r>
      </w:hyperlink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b/>
          <w:b/>
          <w:bCs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bCs/>
          <w:color w:val="000000"/>
          <w:u w:val="single"/>
        </w:rPr>
        <w:t xml:space="preserve">Email: </w:t>
      </w:r>
      <w:hyperlink r:id="rId3">
        <w:r>
          <w:rPr>
            <w:rStyle w:val="InternetLink"/>
            <w:rFonts w:cs="BOKGEO+TimesNewRoman;Times New Roman" w:ascii="BOKGEO+TimesNewRoman;Times New Roman" w:hAnsi="BOKGEO+TimesNewRoman;Times New Roman"/>
            <w:b/>
            <w:bCs/>
          </w:rPr>
          <w:t>comune@comune.bagnoli.pd.it</w:t>
        </w:r>
      </w:hyperlink>
    </w:p>
    <w:p>
      <w:pPr>
        <w:pStyle w:val="Normal"/>
        <w:autoSpaceDE w:val="false"/>
        <w:ind w:firstLine="5387"/>
        <w:rPr>
          <w:rFonts w:ascii="BOKGEO+TimesNewRoman;Times New Roman" w:hAnsi="BOKGEO+TimesNewRoman;Times New Roman" w:cs="BOKGEO+TimesNewRoman;Times New Roman"/>
          <w:b/>
          <w:b/>
          <w:bCs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bCs/>
          <w:color w:val="000000"/>
          <w:u w:val="single"/>
        </w:rPr>
      </w:r>
    </w:p>
    <w:p>
      <w:pPr>
        <w:pStyle w:val="Normal"/>
        <w:autoSpaceDE w:val="false"/>
        <w:ind w:firstLine="5954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KGHI+TimesNewRoman,Italic;Times New Roman" w:hAnsi="BOKGHI+TimesNewRoman,Italic;Times New Roman" w:cs="BOKGHI+TimesNewRoman,Italic;Times New Roman"/>
          <w:b/>
          <w:b/>
          <w:color w:val="000000"/>
          <w:u w:val="single"/>
        </w:rPr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Oggetto: </w:t>
      </w: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  <w:t xml:space="preserve">Richiesta di iscrizione all’Albo delle Associazioni. </w:t>
      </w:r>
    </w:p>
    <w:p>
      <w:pPr>
        <w:pStyle w:val="Normal"/>
        <w:autoSpaceDE w:val="false"/>
        <w:jc w:val="both"/>
        <w:rPr>
          <w:rFonts w:ascii="BOKGHI+TimesNewRoman,Italic;Times New Roman" w:hAnsi="BOKGHI+TimesNewRoman,Italic;Times New Roman" w:cs="BOKGHI+TimesNewRoman,Italic;Times New Roman"/>
          <w:b/>
          <w:b/>
          <w:color w:val="000000"/>
          <w:u w:val="single"/>
        </w:rPr>
      </w:pPr>
      <w:r>
        <w:rPr>
          <w:rFonts w:cs="BOKGHI+TimesNewRoman,Italic;Times New Roman" w:ascii="BOKGHI+TimesNewRoman,Italic;Times New Roman" w:hAnsi="BOKGHI+TimesNewRoman,Italic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sottoscritto/a_____________________________________ _____  nato/a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_____________residente a   ____________________ in Via    __________________________ n°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  qualità di Presidente /legale rappresentante dell’Associazione__________ _______________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con sede a ________________________ in via _________________________ ____________n.______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CAP______________ tel. __________________________________ fax ________________________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ndirizzo e.mail_______________ ______________________________________ codice fiscale e/o </w:t>
        <w:br/>
        <w:br/>
        <w:t>partita I.V.A. ____________________________finalità sociali dell’Associazione__________________</w:t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eastAsia="BOKGEO+TimesNewRoman;Times New Roman" w:cs="BOKGEO+TimesNewRoman;Times New Roman"/>
          <w:color w:val="000000"/>
        </w:rPr>
      </w:pPr>
      <w:r>
        <w:rPr>
          <w:rFonts w:eastAsia="BOKGEO+TimesNewRoman;Times New Roman" w:cs="BOKGEO+TimesNewRoman;Times New Roman" w:ascii="BOKGEO+TimesNewRoman;Times New Roman" w:hAnsi="BOKGEO+TimesNew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/>
        <w:t xml:space="preserve">rivolge istanza per l’iscrizione </w:t>
      </w:r>
      <w:r>
        <w:rPr>
          <w:color w:val="000000"/>
        </w:rPr>
        <w:t>all’Albo</w:t>
      </w:r>
      <w:r>
        <w:rPr>
          <w:rFonts w:cs="BOKGEO+TimesNewRoman;Times New Roman" w:ascii="BOKGEO+TimesNewRoman;Times New Roman" w:hAnsi="BOKGEO+TimesNewRoman;Times New Roman"/>
          <w:color w:val="000000"/>
        </w:rPr>
        <w:t xml:space="preserve"> comunale delle Associazioni istituito presso l’Ufficio Servizi Scolastici / Culturali nel seguente settore di attività :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color w:val="000000"/>
        </w:rPr>
        <w:t>)</w:t>
        <w:tab/>
        <w:t>tutela ambiente e territo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</w:t>
        <w:tab/>
        <w:t>istruzione, attività culturali ed artistich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</w:t>
        <w:tab/>
        <w:t>sport, tempo libero ed attività giovani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</w:t>
        <w:tab/>
        <w:t>sanità, politiche sociali ed handica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</w:t>
        <w:tab/>
        <w:t>attività economiche e turism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</w:t>
        <w:tab/>
        <w:t>impegno civile, diritti umani, immigrazione e pari opportun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</w:t>
        <w:tab/>
        <w:t>tutela, promozione e valorizzazione del territorio e delle tradi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 tal fine dichiara sotto la propria responsabilità che l’Associazione ha :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ede legale nel Comune oppure trattandosi di associazioni a carattere nazionale, regionale o provinciale una sede secondaria sul territorio nazionale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ssenza di scopo di lucro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Perseguimento delle finalità indicate nell’art. 1 del presente regolamento nonché rispondenza ai valori e ai principi sanciti dalla Costituzione Italiana e dallo Statuto Comunale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Ambito di attività riconducibile ad almeno uno di quelli indicati nell’art. 3 del regolamento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Non costituiscono requisiti per l’iscrizione la forma giuridica prescelta dall’associazione né la sua organizzazione interna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Una struttura democratica di partecipazione degli iscritti e delle forme di decisione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Elettività e gratuità delle cariche associative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Obbligatorietà del bilancio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lmeno un anno di effettiva attività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Non possono essere iscritt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i partiti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le associazioni sindacal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gli ordini professionali.</w:t>
      </w:r>
    </w:p>
    <w:p>
      <w:pPr>
        <w:pStyle w:val="Normal"/>
        <w:autoSpaceDE w:val="false"/>
        <w:ind w:left="1134" w:hanging="567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b/>
          <w:b/>
          <w:color w:val="000000"/>
        </w:rPr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  <w:t xml:space="preserve">Allega alla domanda, i seguenti documenti: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b/>
          <w:b/>
          <w:color w:val="000000"/>
        </w:rPr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64"/>
        <w:jc w:val="both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copia dello Statuto o dell’Atto costitutivo. Le rappresentanze locali di organizzazioni e associazioni costituite a livello nazionale/regionale devono allegare alla domanda di iscrizione copia dello Statuto dell’Associazione nazionale/regionale e copia dell’iscrizione/affiliazione alla stessa della rappresentanza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28" w:before="37" w:after="0"/>
        <w:jc w:val="both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dichiarazione indicante la sussistenza dei requisiti di cui all’art. 4 del regolamento.</w:t>
      </w:r>
    </w:p>
    <w:p>
      <w:pPr>
        <w:pStyle w:val="Normal"/>
        <w:numPr>
          <w:ilvl w:val="0"/>
          <w:numId w:val="1"/>
        </w:numPr>
        <w:spacing w:lineRule="exact" w:line="263"/>
        <w:jc w:val="both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elenco dei soggetti che ricoprono le cariche associative con i recapiti di contatto. In particolare, deve essere indicato il rappresentante legale e un suo eventuale delegato per i rapporti con l’Amministrazione e le relative copie fotostatiche di un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64" w:before="5" w:after="0"/>
        <w:jc w:val="both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relazione sull’attività associativa svolta nell’ultimo anno oppure, nel caso in cui la costituzione dell’associazione sia avvenuta nel corso dell’ultimo anno, dalla data di costituzione a quella di presentazione della doma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28" w:before="37" w:after="0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copia dell’ultimo bilancio disponibile approvato oppure resoconto economico dell’ultimo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exact" w:line="228" w:before="36" w:after="0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richiesta di inserimento in una o più sezioni tematiche dell’Albo delle Associazioni;</w:t>
      </w:r>
    </w:p>
    <w:p>
      <w:pPr>
        <w:pStyle w:val="Normal"/>
        <w:numPr>
          <w:ilvl w:val="0"/>
          <w:numId w:val="1"/>
        </w:numPr>
        <w:spacing w:lineRule="exact" w:line="263"/>
        <w:jc w:val="both"/>
        <w:textAlignment w:val="baselin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per le Associazioni a rilevanza sovra comunale è sufficiente copia dello statuto sovra comunale, l’attestazione della rappresentanza territoriale sottoscritta dal legale rappresentante e la richiesta di inserimento nelle sezioni tematiche, nonché la dichiarazione di sussistenza dei requisiti di cui all’articolo 4 del regolament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b/>
          <w:b/>
          <w:color w:val="000000"/>
        </w:rPr>
      </w:pPr>
      <w:r>
        <w:rPr>
          <w:rFonts w:cs="BOKGEO+TimesNewRoman;Times New Roman" w:ascii="BOKGEO+TimesNewRoman;Times New Roman" w:hAnsi="BOKGEO+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inoltre che il /la Sig./a ____________________________ tel.______________________è autorizzato/a ad intrattenere rapporti con l’Amministrazione Comunale in propria ve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ichiara che l’Associazione è Iscritta al/i seguente/i al’Albo/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dal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________________________________________________________________dal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SI IMPEGNA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a comunicare tempestivamente all’Ufficio Servizi Scolastici /Culturali, eventuali variazioni intervenute successivamente al deposito degli atti richiesti per la prima iscrizione nel rispetto di quanto previsto nel predetto regolamento. </w:t>
      </w:r>
    </w:p>
    <w:p>
      <w:pPr>
        <w:pStyle w:val="Normal"/>
        <w:autoSpaceDE w:val="false"/>
        <w:jc w:val="center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Dichiara di essere a conoscenza che le false dichiarazioni sono soggetti alle sanzioni penali di cui all’art. 26 della L. n. 15 del 04.01.1968 e successive modifiche. 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>Autorizza il Comune di Bagnoli di Sopra ai sensi del D.Lgs n° 163/2003  al trattamento, anche automatizzato,  dei dati personali per le finalità relative allo svolgimento delle attività istituzionali</w:t>
      </w:r>
    </w:p>
    <w:p>
      <w:pPr>
        <w:pStyle w:val="Normal"/>
        <w:autoSpaceDE w:val="false"/>
        <w:rPr/>
      </w:pPr>
      <w:r>
        <w:rPr>
          <w:rFonts w:cs="BOKGEO+TimesNewRoman;Times New Roman" w:ascii="BOKGEO+TimesNewRoman;Times New Roman" w:hAnsi="BOKGEO+TimesNewRoman;Times New Roman"/>
          <w:color w:val="000000"/>
        </w:rPr>
        <w:t>Bagnoli di Sopra lì</w:t>
      </w:r>
    </w:p>
    <w:p>
      <w:pPr>
        <w:pStyle w:val="Normal"/>
        <w:tabs>
          <w:tab w:val="clear" w:pos="708"/>
          <w:tab w:val="left" w:pos="7855" w:leader="none"/>
        </w:tabs>
        <w:autoSpaceDE w:val="false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ab/>
        <w:t xml:space="preserve">Firma  </w:t>
      </w:r>
    </w:p>
    <w:p>
      <w:pPr>
        <w:pStyle w:val="Normal"/>
        <w:autoSpaceDE w:val="false"/>
        <w:jc w:val="right"/>
        <w:rPr>
          <w:rFonts w:ascii="BOKGEO+TimesNewRoman;Times New Roman" w:hAnsi="BOKGEO+TimesNewRoman;Times New Roman" w:cs="BOKGEO+TimesNewRoman;Times New Roman"/>
          <w:color w:val="000000"/>
        </w:rPr>
      </w:pPr>
      <w:r>
        <w:rPr>
          <w:rFonts w:cs="BOKGEO+TimesNewRoman;Times New Roman" w:ascii="BOKGEO+TimesNewRoman;Times New Roman" w:hAnsi="BOKGEO+TimesNewRoman;Times New Roman"/>
          <w:color w:val="000000"/>
        </w:rPr>
        <w:t xml:space="preserve">Il /la Legale rappresentante </w:t>
      </w:r>
    </w:p>
    <w:p>
      <w:pPr>
        <w:pStyle w:val="Normal"/>
        <w:jc w:val="both"/>
        <w:rPr/>
      </w:pPr>
      <w:r>
        <w:rPr/>
        <w:t xml:space="preserve">Timbro dell’Associazio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1134" w:right="10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KGHI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bagnoli.pd.it" TargetMode="External"/><Relationship Id="rId3" Type="http://schemas.openxmlformats.org/officeDocument/2006/relationships/hyperlink" Target="mailto:comune@comune.bagnoli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2:00Z</dcterms:created>
  <dc:creator>SERVIZI SCOLASTICI</dc:creator>
  <dc:description/>
  <cp:keywords/>
  <dc:language>en-US</dc:language>
  <cp:lastModifiedBy>17745</cp:lastModifiedBy>
  <cp:lastPrinted>2020-11-12T08:50:00Z</cp:lastPrinted>
  <dcterms:modified xsi:type="dcterms:W3CDTF">2022-11-29T16:42:00Z</dcterms:modified>
  <cp:revision>2</cp:revision>
  <dc:subject/>
  <dc:title>MODELLO DI DOMANDA PER L’ISCRIZIONE ALL’ALBO DELLE ASSOCIAZIONI</dc:title>
</cp:coreProperties>
</file>