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Marca da Bol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sto riservato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jc w:val="center"/>
                        <w:rPr/>
                      </w:pPr>
                      <w:r>
                        <w:rPr/>
                        <w:t>Posto riservato 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COLLO GENE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(14,62)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AL COMUNE DI  BAGNOLI DI SOPRA (PD) 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eastAsia="Arial Rounded MT Bold;Calibri" w:cs="Arial Rounded MT Bold;Calibri" w:ascii="Arial Rounded MT Bold;Calibri" w:hAnsi="Arial Rounded MT Bold;Calibri"/>
        </w:rPr>
        <w:t xml:space="preserve">                                                                                         </w:t>
      </w:r>
      <w:r>
        <w:rPr>
          <w:rFonts w:cs="Arial Rounded MT Bold;Calibri" w:ascii="Arial Rounded MT Bold;Calibri" w:hAnsi="Arial Rounded MT Bold;Calibri"/>
        </w:rPr>
        <w:t>Area Commercio e Attività Produttive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Attività di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32"/>
          <w:szCs w:val="32"/>
        </w:rPr>
      </w:pPr>
      <w:r>
        <w:rPr>
          <w:rFonts w:eastAsia="Castellar;Gentium Book Basic" w:cs="Castellar;Gentium Book Basic" w:ascii="Castellar;Gentium Book Basic" w:hAnsi="Castellar;Gentium Book Basic"/>
          <w:b/>
          <w:sz w:val="32"/>
          <w:szCs w:val="32"/>
        </w:rPr>
        <w:t xml:space="preserve">        </w:t>
      </w:r>
      <w:r>
        <w:rPr>
          <w:rFonts w:cs="Castellar;Gentium Book Basic" w:ascii="Castellar;Gentium Book Basic" w:hAnsi="Castellar;Gentium Book Basic"/>
          <w:b/>
          <w:sz w:val="32"/>
          <w:szCs w:val="32"/>
        </w:rPr>
        <w:t>somministrazione di alimenti e bevande</w:t>
      </w:r>
    </w:p>
    <w:p>
      <w:pPr>
        <w:pStyle w:val="Normal"/>
        <w:tabs>
          <w:tab w:val="clear" w:pos="708"/>
          <w:tab w:val="left" w:pos="5040" w:leader="none"/>
        </w:tabs>
        <w:ind w:left="1080" w:right="998" w:hanging="0"/>
        <w:jc w:val="center"/>
        <w:rPr>
          <w:rFonts w:ascii="Castellar;Gentium Book Basic" w:hAnsi="Castellar;Gentium Book Basic" w:cs="Castellar;Gentium Book Basic"/>
          <w:b/>
          <w:b/>
          <w:sz w:val="32"/>
          <w:szCs w:val="32"/>
        </w:rPr>
      </w:pPr>
      <w:r>
        <w:rPr>
          <w:sz w:val="46"/>
        </w:rPr>
        <w:t xml:space="preserve"> </w:t>
      </w:r>
      <w:r>
        <w:rPr>
          <w:rFonts w:cs="Castellar;Gentium Book Basic" w:ascii="Castellar;Gentium Book Basic" w:hAnsi="Castellar;Gentium Book Basic"/>
          <w:b/>
          <w:sz w:val="32"/>
          <w:szCs w:val="32"/>
        </w:rPr>
        <w:t xml:space="preserve">(  art.  9  </w:t>
      </w:r>
      <w:r>
        <w:rPr>
          <w:rFonts w:cs="Tahoma" w:ascii="Tahoma" w:hAnsi="Tahoma"/>
        </w:rPr>
        <w:t xml:space="preserve">della </w:t>
      </w:r>
      <w:r>
        <w:rPr>
          <w:rFonts w:cs="Castellar;Gentium Book Basic" w:ascii="Castellar;Gentium Book Basic" w:hAnsi="Castellar;Gentium Book Basic"/>
          <w:b/>
          <w:sz w:val="32"/>
          <w:szCs w:val="32"/>
        </w:rPr>
        <w:t xml:space="preserve"> L. r. 29 / 2007  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stellar;Gentium Book Basic" w:hAnsi="Castellar;Gentium Book Basic" w:cs="Castellar;Gentium Book Basic"/>
          <w:b/>
          <w:b/>
          <w:sz w:val="32"/>
          <w:szCs w:val="32"/>
        </w:rPr>
      </w:pPr>
      <w:r>
        <w:rPr>
          <w:rFonts w:cs="Castellar;Gentium Book Basic" w:ascii="Castellar;Gentium Book Basic" w:hAnsi="Castellar;Gentium Book Basi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Il/la sottoscritto/a: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4770</wp:posOffset>
            </wp:positionV>
            <wp:extent cx="668655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gnome: ______________________________ Nome: 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C.F. _______________________________       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Nato a: Comune ____________________________ Prov. ______ Stato: 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Data di nascita: ___________________ Cittadinanza ____________________ Sesso: M.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74296032"/>
      <w:bookmarkStart w:id="1" w:name="__Fieldmark__0_2374296032"/>
      <w:bookmarkEnd w:id="1"/>
      <w:r>
        <w:rPr/>
      </w:r>
      <w:r>
        <w:rPr/>
        <w:fldChar w:fldCharType="end"/>
      </w:r>
      <w:r>
        <w:rPr/>
        <w:t xml:space="preserve"> – F.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74296032"/>
      <w:bookmarkStart w:id="3" w:name="__Fieldmark__1_2374296032"/>
      <w:bookmarkEnd w:id="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Residenza: Comune________________________________________ Prov. 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Via/Piazza_________________________________________ n. ____________ cap. 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74296032"/>
      <w:bookmarkStart w:id="5" w:name="__Fieldmark__2_2374296032"/>
      <w:bookmarkEnd w:id="5"/>
      <w:r>
        <w:rPr/>
      </w:r>
      <w:r>
        <w:rPr/>
        <w:fldChar w:fldCharType="end"/>
      </w:r>
      <w:r>
        <w:rPr/>
        <w:t xml:space="preserve"> Titolare dell’ omonima impresa individuale (denominazione):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/>
        <w:jc w:val="both"/>
        <w:rPr/>
      </w:pPr>
      <w:r>
        <w:rPr/>
        <w:t>____________________________________C.F. _______________________________________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74296032"/>
      <w:bookmarkStart w:id="7" w:name="__Fieldmark__3_2374296032"/>
      <w:bookmarkEnd w:id="7"/>
      <w:r>
        <w:rPr/>
      </w:r>
      <w:r>
        <w:rPr/>
        <w:fldChar w:fldCharType="end"/>
      </w:r>
      <w:r>
        <w:rPr/>
        <w:t xml:space="preserve"> Legale rappresentante della Società (denominazione e ragione sociale):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____________________________________C.F. 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con sede legale nel Comune di:____________________________________ Prov. 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Via ___________________________________________ n. ____________ cap. 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ICHI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i sensi dell’art. 19 della legge 241/90 e succ. modifiche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 xml:space="preserve">Che intende iniziare l’attività di </w:t>
      </w:r>
      <w:r>
        <w:rPr>
          <w:b/>
        </w:rPr>
        <w:t>SOMMINISRAZIONE DI ALIMENTI E VAVANDE</w:t>
      </w:r>
      <w:r>
        <w:rPr/>
        <w:t xml:space="preserve"> ai sensi dell’art. 9 della Legge R. Veneto n. 29 del 21/09/0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nei locali siti in Via _______________________________________ n. ________ cap. 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all’interno 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2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Sezione 1</w:t>
            </w:r>
            <w:r>
              <w:rPr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NUOVA APERTURA</w:t>
            </w:r>
          </w:p>
        </w:tc>
      </w:tr>
      <w:tr>
        <w:trPr>
          <w:trHeight w:val="504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900" w:leader="none"/>
              </w:tabs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74296032"/>
            <w:bookmarkStart w:id="9" w:name="__Fieldmark__4_237429603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l domicilio del consumatore con centro di cottura ubicato a 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900" w:leader="none"/>
              </w:tabs>
              <w:ind w:left="360" w:hanging="0"/>
              <w:jc w:val="both"/>
              <w:rPr/>
            </w:pPr>
            <w:r>
              <w:rPr/>
              <w:t>in Via_______________________________________________________ n. 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360" w:right="360" w:hanging="36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74296032"/>
            <w:bookmarkStart w:id="11" w:name="__Fieldmark__5_237429603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gli esercizi situati all’interno delle aree di servizio delle autostrade e delle stazioni dei mezzi di trasporto pubblico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360" w:right="360" w:hanging="36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74296032"/>
            <w:bookmarkStart w:id="13" w:name="__Fieldmark__6_237429603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egli esercizi in cui la somministrazione di alimenti e bevande è effettuata congiuntamente ad attività prevalente di intrattenimento e svago, in sale da ballo, sale da gioco, locali notturni, stabilimenti balneari sportivi ed esercizi similari. La superficie di somministrazione non deve essere superiore a ¼ della superficie complessiva a disposizione e la somministrazione è riservata a chi usufruisce dell’attività di intrattenimento e svago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360" w:hanging="0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74296032"/>
            <w:bookmarkStart w:id="15" w:name="__Fieldmark__7_237429603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lle mense aziendali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360" w:hanging="0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74296032"/>
            <w:bookmarkStart w:id="17" w:name="__Fieldmark__8_237429603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Da amministrazioni, enti o imprese pubbliche in via diretta a favore dei propri dipendenti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360" w:right="360" w:hanging="360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74296032"/>
            <w:bookmarkStart w:id="19" w:name="__Fieldmark__9_237429603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gli esercizi posti all’interno degli impianti stradali di carburanti nei limiti fissati dalla vigente normativa regionale di settore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360" w:right="360" w:hanging="360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74296032"/>
            <w:bookmarkStart w:id="21" w:name="__Fieldmark__10_237429603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In scuole, ospedali, in case di riposo, in comunità religiose, in stabilimenti militari, delle forze di polizia e del corpo nazionale dei vigili del fuoco, in strutture di accoglienza per immigrati o rifugiati;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360" w:hanging="0"/>
              <w:jc w:val="both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74296032"/>
            <w:bookmarkStart w:id="23" w:name="__Fieldmark__11_237429603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ll’interno dei mezzi di trasporto pubblico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360" w:right="360" w:hanging="360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74296032"/>
            <w:bookmarkStart w:id="25" w:name="__Fieldmark__12_237429603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ei laboratori di ristorazione degli istituti professionali alberghieri che realizzano esercitazioni speciali, aperte al pubblico, con finalità prettamente formative per gli allievi che vi partecipano, dirette a valorizzare la cucina e i prodotti tipici veneti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360" w:hanging="0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74296032"/>
            <w:bookmarkStart w:id="27" w:name="__Fieldmark__13_237429603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gli esercizi polifunzionali di cui all’art. 24 della L.R. Veneto 13 agosto 2004 n.15.</w:t>
            </w:r>
          </w:p>
          <w:p>
            <w:pPr>
              <w:pStyle w:val="Normal"/>
              <w:tabs>
                <w:tab w:val="clear" w:pos="708"/>
                <w:tab w:val="left" w:pos="775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rPr>
                <w:sz w:val="20"/>
              </w:rPr>
            </w:pPr>
            <w:r>
              <w:rPr>
                <w:sz w:val="28"/>
              </w:rPr>
              <w:t xml:space="preserve">Sezione 2                 </w:t>
            </w:r>
            <w:r>
              <w:rPr>
                <w:b/>
                <w:sz w:val="28"/>
              </w:rPr>
              <w:t xml:space="preserve">                      SUBINGRESS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lla Ditta/Società: 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seguito del trasferimento della gestione o titolarità (per atto tra vivi o a causa di morte) nell’esercizio di somministrazione di alimenti e bevande corrente  a 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a ___________________________________________________________ n. _______________</w:t>
            </w:r>
          </w:p>
          <w:p>
            <w:pPr>
              <w:pStyle w:val="Normal"/>
              <w:jc w:val="both"/>
              <w:rPr/>
            </w:pPr>
            <w:r>
              <w:rPr/>
              <w:t>a seguito di :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5040" w:leader="none"/>
              </w:tabs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74296032"/>
            <w:bookmarkStart w:id="29" w:name="__Fieldmark__14_237429603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CESSIONE D’AZIENDA 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5040" w:leader="none"/>
              </w:tabs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374296032"/>
            <w:bookmarkStart w:id="31" w:name="__Fieldmark__15_237429603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AFFITTO D’AZIENDA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5040" w:leader="none"/>
              </w:tabs>
              <w:ind w:left="432" w:hanging="432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74296032"/>
            <w:bookmarkStart w:id="33" w:name="__Fieldmark__16_237429603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</w:rPr>
              <w:t>REINTESTAZIONE PER SCADENZA TERMINI DEL CONTRATTO DI AFFITTO  D’AZIENDA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504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374296032"/>
            <w:bookmarkStart w:id="35" w:name="__Fieldmark__17_237429603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SUCCESSIONE EREDITARIA A SEGUITO DECESSO IN DATA______________________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5040" w:leader="none"/>
              </w:tabs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374296032"/>
            <w:bookmarkStart w:id="37" w:name="__Fieldmark__18_237429603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ALTRO (specificare)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5040" w:leader="none"/>
              </w:tabs>
              <w:jc w:val="both"/>
              <w:rPr/>
            </w:pPr>
            <w:r>
              <w:rPr/>
              <w:tab/>
              <w:t xml:space="preserve">                 </w:t>
            </w:r>
            <w:r>
              <w:rPr>
                <w:rFonts w:cs="Courier New" w:ascii="Courier New" w:hAnsi="Courier New"/>
              </w:rPr>
              <w:t>‗ ‗ ‗ ‗ ‗ ‗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5040" w:leader="none"/>
              </w:tabs>
              <w:jc w:val="both"/>
              <w:rPr/>
            </w:pPr>
            <w:r>
              <w:rPr/>
              <w:t>L’attività: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2374296032"/>
            <w:bookmarkStart w:id="39" w:name="__Fieldmark__19_2374296032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VIENE </w:t>
            </w:r>
            <w:r>
              <w:rPr>
                <w:b/>
                <w:u w:val="single"/>
              </w:rPr>
              <w:t>SOSPESA</w:t>
            </w:r>
            <w:r>
              <w:rPr/>
              <w:t>:       dal________________ al __________________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5040" w:leader="none"/>
              </w:tabs>
              <w:ind w:firstLine="2592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0" w:name="__Fieldmark__20_2374296032"/>
            <w:bookmarkStart w:id="41" w:name="__Fieldmark__20_2374296032"/>
            <w:bookmarkEnd w:id="4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poiché il richiedente non è in possesso del requisito professionale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5040" w:leader="none"/>
              </w:tabs>
              <w:ind w:firstLine="2592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2" w:name="__Fieldmark__21_2374296032"/>
            <w:bookmarkStart w:id="43" w:name="__Fieldmark__21_2374296032"/>
            <w:bookmarkEnd w:id="4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per altre caus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</w:rPr>
              <w:t xml:space="preserve">Sezione 3                           </w:t>
            </w:r>
            <w:r>
              <w:rPr>
                <w:b/>
                <w:sz w:val="28"/>
              </w:rPr>
              <w:t>AMPLIAMENTO/RIDUZIONE</w:t>
            </w:r>
          </w:p>
        </w:tc>
      </w:tr>
      <w:tr>
        <w:trPr>
          <w:trHeight w:val="220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1176020</wp:posOffset>
                      </wp:positionV>
                      <wp:extent cx="6858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3pt;margin-top:92.6pt;width:53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810260</wp:posOffset>
                      </wp:positionV>
                      <wp:extent cx="68897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3pt;margin-top:63.8pt;width:54.2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1176020</wp:posOffset>
                      </wp:positionV>
                      <wp:extent cx="685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3pt;margin-top:92.6pt;width:53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810260</wp:posOffset>
                      </wp:positionV>
                      <wp:extent cx="6858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3pt;margin-top:63.8pt;width:53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lla superficie di somministrazione di alimenti e bevande nell’esercizio di somministrazione di alimenti e bevande sito in Via ___________________________________________ n.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2374296032"/>
            <w:bookmarkStart w:id="45" w:name="__Fieldmark__22_2374296032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REA INTERNA</w:t>
            </w:r>
            <w:r>
              <w:rPr/>
              <w:t xml:space="preserve"> – superficie da ampliare/ridurre da Mq                         a Mq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2374296032"/>
            <w:bookmarkStart w:id="47" w:name="__Fieldmark__23_2374296032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REA ESTERNA</w:t>
            </w:r>
            <w:r>
              <w:rPr/>
              <w:t xml:space="preserve"> – superficie da ampliare/ridurre da Mq                        a Mq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rPr>
                <w:sz w:val="20"/>
              </w:rPr>
            </w:pPr>
            <w:r>
              <w:rPr>
                <w:sz w:val="28"/>
              </w:rPr>
              <w:t xml:space="preserve">Sezione 4 </w:t>
            </w:r>
            <w:r>
              <w:rPr>
                <w:b/>
                <w:sz w:val="28"/>
              </w:rPr>
              <w:t>VARIAZIONE SOCIETARIA E DEL PROCURATORE/PREPOSTO</w:t>
            </w:r>
          </w:p>
        </w:tc>
      </w:tr>
      <w:tr>
        <w:trPr>
          <w:trHeight w:val="42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A seguito della sotto indicata modifica intervenuta in seno alla Società _______________________ ____________________________ titolare dell’esercizio di somministrazione di alimenti e bevande sito a _____________________________ in Via _________________________________ n. _____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5040" w:leader="none"/>
              </w:tabs>
              <w:spacing w:lineRule="exact" w:line="340"/>
              <w:ind w:left="72" w:hanging="0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374296032"/>
            <w:bookmarkStart w:id="49" w:name="__Fieldmark__24_237429603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Cessione di quote come risulta dall’atto del ___________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5040" w:leader="none"/>
              </w:tabs>
              <w:spacing w:lineRule="exact" w:line="340"/>
              <w:ind w:left="72" w:hanging="0"/>
              <w:jc w:val="both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374296032"/>
            <w:bookmarkStart w:id="51" w:name="__Fieldmark__25_237429603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Variazione della sede legale da Via ___________________________ città ________________</w:t>
            </w:r>
          </w:p>
          <w:p>
            <w:pPr>
              <w:pStyle w:val="Normal"/>
              <w:tabs>
                <w:tab w:val="clear" w:pos="708"/>
                <w:tab w:val="left" w:pos="-2628" w:leader="none"/>
                <w:tab w:val="left" w:pos="3265" w:leader="none"/>
                <w:tab w:val="left" w:pos="5040" w:leader="none"/>
              </w:tabs>
              <w:spacing w:lineRule="exact" w:line="340"/>
              <w:ind w:left="432" w:hanging="0"/>
              <w:jc w:val="both"/>
              <w:rPr/>
            </w:pPr>
            <w:r>
              <w:rPr/>
              <w:t>a Via ____________________________________ città ______________________________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5040" w:leader="none"/>
              </w:tabs>
              <w:spacing w:lineRule="exact" w:line="340"/>
              <w:ind w:left="432" w:hanging="360"/>
              <w:jc w:val="both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374296032"/>
            <w:bookmarkStart w:id="53" w:name="__Fieldmark__26_237429603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Cambio legale rappresentante dal Sig. _____________________________________________ al Sig._________________________________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5040" w:leader="none"/>
              </w:tabs>
              <w:spacing w:lineRule="exact" w:line="340"/>
              <w:ind w:left="432" w:hanging="432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374296032"/>
            <w:bookmarkStart w:id="55" w:name="__Fieldmark__27_237429603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Cambio del procuratore all’esercizio attività di somministrazione dal Sig. __________________ al Sig._________________________________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5040" w:leader="none"/>
              </w:tabs>
              <w:ind w:left="432" w:hanging="432"/>
              <w:rPr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374296032"/>
            <w:bookmarkStart w:id="57" w:name="__Fieldmark__28_237429603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Cambio del preposto alla somministrazione di alimenti e bevande dal Sig. _________________  al Sig. 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A, inoltr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right"/>
              <w:rPr/>
            </w:pPr>
            <w:r>
              <w:rPr/>
              <w:t xml:space="preserve">                         </w:t>
            </w:r>
            <w:r>
              <w:rPr>
                <w:b/>
                <w:sz w:val="28"/>
              </w:rPr>
              <w:t>L’ORARIO DI APERTURA</w:t>
            </w:r>
            <w:r>
              <w:rPr/>
              <w:t xml:space="preserve">         </w:t>
              <w:tab/>
              <w:t>(Sezioni 1, 2)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348" w:hanging="0"/>
        <w:rPr/>
      </w:pPr>
      <w:r>
        <w:rPr/>
        <w:t xml:space="preserve"> </w:t>
      </w:r>
      <w:r>
        <w:rPr/>
        <w:t xml:space="preserve">ORARIO INVERNALE    dal ____ al ____              ORARIO ESTIVO dal ____ al _____               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900"/>
        <w:gridCol w:w="900"/>
        <w:gridCol w:w="900"/>
        <w:gridCol w:w="790"/>
      </w:tblGrid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lle o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le o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lle or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le ore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ED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E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RCOLE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ED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ERD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BA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44930</wp:posOffset>
                </wp:positionV>
                <wp:extent cx="2901950" cy="13017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900"/>
                              <w:gridCol w:w="900"/>
                              <w:gridCol w:w="900"/>
                              <w:gridCol w:w="6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le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NED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TED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RCOLED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MEN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02.5pt;mso-wrap-distance-left:7.05pt;mso-wrap-distance-right:0pt;mso-wrap-distance-top:0pt;mso-wrap-distance-bottom:0pt;margin-top:-105.9pt;mso-position-vertical-relative:text;margin-left:2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900"/>
                        <w:gridCol w:w="900"/>
                        <w:gridCol w:w="900"/>
                        <w:gridCol w:w="6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e o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NED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TED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RCOLED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MEN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onsapevole delle sanzioni penali, nel caso di dichiarazioni non veritiere, di formazione o uso di atti falsi, richiamate dall’art. 76 del D.P.R. 28 dicembre 2000 n. 44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ICHIARA, inoltr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374296032"/>
      <w:bookmarkStart w:id="59" w:name="__Fieldmark__29_2374296032"/>
      <w:bookmarkEnd w:id="59"/>
      <w:r>
        <w:rPr/>
      </w:r>
      <w:r>
        <w:rPr/>
        <w:fldChar w:fldCharType="end"/>
      </w:r>
      <w:r>
        <w:rPr/>
        <w:t xml:space="preserve"> che non sussistono nei propri confronti cause di divieto, di decadenza o di sospensione di cui all’art. 10 della legge 31 maggio 1965, n. 575 (antimafia) e successive modifiche ad ottenere o mantenere l’autorizzazione alla SOMMINISTRAZIONE DI ALIMENTI E BEVANDE e di non essere a conoscenza dell’esistenza di tali cause nei confronti della società stessa e degli altri soggetti indicati all’art. 5 del D.Leg. 8 agosto 1994 n .490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374296032"/>
      <w:bookmarkStart w:id="61" w:name="__Fieldmark__30_2374296032"/>
      <w:bookmarkEnd w:id="61"/>
      <w:r>
        <w:rPr/>
      </w:r>
      <w:r>
        <w:rPr/>
        <w:fldChar w:fldCharType="end"/>
      </w:r>
      <w:r>
        <w:rPr/>
        <w:t xml:space="preserve"> di essere in possesso dei requisiti professionali per l’esercizio dell’attività di somministrazione così come previsti dalla L.R. 29/2007, come da certificazione allegata (Mod. CERTIFICAZIONE PROFESSIONALE)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374296032"/>
      <w:bookmarkStart w:id="63" w:name="__Fieldmark__31_2374296032"/>
      <w:bookmarkEnd w:id="63"/>
      <w:r>
        <w:rPr/>
      </w:r>
      <w:r>
        <w:rPr/>
        <w:fldChar w:fldCharType="end"/>
      </w:r>
      <w:r>
        <w:rPr/>
        <w:t xml:space="preserve"> che i requisiti professionali sono posseduti dal Sig _______________________, nominato procuratore all’esercizio dell’attività di somministrazione (come da allegati);</w:t>
      </w:r>
    </w:p>
    <w:p>
      <w:pPr>
        <w:pStyle w:val="Normal"/>
        <w:ind w:left="360" w:hanging="360"/>
        <w:jc w:val="both"/>
        <w:rPr>
          <w:sz w:val="10"/>
        </w:rPr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374296032"/>
      <w:bookmarkStart w:id="65" w:name="__Fieldmark__32_2374296032"/>
      <w:bookmarkEnd w:id="65"/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>Di esercitare direttamente</w:t>
      </w:r>
      <w:r>
        <w:rPr/>
        <w:t xml:space="preserve">   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374296032"/>
      <w:bookmarkStart w:id="67" w:name="__Fieldmark__33_2374296032"/>
      <w:bookmarkEnd w:id="67"/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>di non esercitare direttamente</w:t>
      </w:r>
      <w:r>
        <w:rPr/>
        <w:t xml:space="preserve">   l’attività indicata in oggetto e di nominare ai sensi dell’art. 4 comma 8 L.R.V. n. 29/07 PREPOSTO in possesso dei requisiti morali e professionali: Il Sig. _____________________________________  (vedasi allegato)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374296032"/>
      <w:bookmarkStart w:id="69" w:name="__Fieldmark__34_2374296032"/>
      <w:bookmarkEnd w:id="69"/>
      <w:r>
        <w:rPr/>
      </w:r>
      <w:r>
        <w:rPr/>
        <w:fldChar w:fldCharType="end"/>
      </w:r>
      <w:r>
        <w:rPr/>
        <w:t xml:space="preserve"> di essere iscritto nel Registro delle Imprese dal _______ presso la C.C.I.A.A. di ____________;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374296032"/>
      <w:bookmarkStart w:id="71" w:name="__Fieldmark__35_2374296032"/>
      <w:bookmarkEnd w:id="71"/>
      <w:r>
        <w:rPr/>
      </w:r>
      <w:r>
        <w:rPr/>
        <w:fldChar w:fldCharType="end"/>
      </w:r>
      <w:r>
        <w:rPr/>
        <w:t xml:space="preserve"> di essere in possesso dei requisiti soggettivi, previsti dagli art. 11 e 92 del T.U.L.P.S. n. 773/31 e dall’art. 4 della L.R. Veneto n. 29/07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374296032"/>
      <w:bookmarkStart w:id="73" w:name="__Fieldmark__36_2374296032"/>
      <w:bookmarkEnd w:id="73"/>
      <w:r>
        <w:rPr/>
      </w:r>
      <w:r>
        <w:rPr/>
        <w:fldChar w:fldCharType="end"/>
      </w:r>
      <w:r>
        <w:rPr/>
        <w:t xml:space="preserve"> che i locali sede dell’esercizio corrispondono ai criteri di sorvegliabilità previsti dal D.M. 17/12/92 n. 564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374296032"/>
      <w:bookmarkStart w:id="75" w:name="__Fieldmark__37_2374296032"/>
      <w:bookmarkEnd w:id="75"/>
      <w:r>
        <w:rPr/>
      </w:r>
      <w:r>
        <w:rPr/>
        <w:fldChar w:fldCharType="end"/>
      </w:r>
      <w:r>
        <w:rPr/>
        <w:t xml:space="preserve"> che i locali sede dell’esercizio situati nell’immobile di Via _____________________ rispondono alle vigenti norme in materia Urbanistico/Edilizia nonché di destinazione d’uso e sono agibili come risulta dal certificato di abitabilità/agibilità rilasciato il ____________________ al Sig. __________________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374296032"/>
      <w:bookmarkStart w:id="77" w:name="__Fieldmark__38_2374296032"/>
      <w:bookmarkEnd w:id="77"/>
      <w:r>
        <w:rPr/>
      </w:r>
      <w:r>
        <w:rPr/>
        <w:fldChar w:fldCharType="end"/>
      </w:r>
      <w:r>
        <w:rPr/>
        <w:t xml:space="preserve"> Che la superficie destinata alla somministrazione è di Mq. __________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374296032"/>
      <w:bookmarkStart w:id="79" w:name="__Fieldmark__39_2374296032"/>
      <w:bookmarkEnd w:id="79"/>
      <w:r>
        <w:rPr/>
      </w:r>
      <w:r>
        <w:rPr/>
        <w:fldChar w:fldCharType="end"/>
      </w:r>
      <w:r>
        <w:rPr/>
        <w:t xml:space="preserve"> Che la superficie destinata all’intrattenimento o svago è di Mq. _______ e la superficie destinata alla somministrazione è di Mq. ________ (¼ della superficie complessiva dell’intrattenimento)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374296032"/>
      <w:bookmarkStart w:id="81" w:name="__Fieldmark__40_2374296032"/>
      <w:bookmarkEnd w:id="81"/>
      <w:r>
        <w:rPr/>
      </w:r>
      <w:r>
        <w:rPr/>
        <w:fldChar w:fldCharType="end"/>
      </w:r>
      <w:r>
        <w:rPr/>
        <w:t xml:space="preserve"> Di essere in possesso della licenza ai sensi dell’art. 80 del TULPS N. 773/31 per i locali di pubblico spettacol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374296032"/>
      <w:bookmarkStart w:id="83" w:name="__Fieldmark__41_2374296032"/>
      <w:bookmarkEnd w:id="83"/>
      <w:r>
        <w:rPr/>
      </w:r>
      <w:r>
        <w:rPr/>
        <w:fldChar w:fldCharType="end"/>
      </w:r>
      <w:r>
        <w:rPr/>
        <w:t xml:space="preserve"> Di essere in possesso della licenza ai sensi dell’art. 68 del TULPS per pubblici trattenimenti e svaghi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374296032"/>
      <w:bookmarkStart w:id="85" w:name="__Fieldmark__42_2374296032"/>
      <w:bookmarkEnd w:id="85"/>
      <w:r>
        <w:rPr/>
      </w:r>
      <w:r>
        <w:rPr/>
        <w:fldChar w:fldCharType="end"/>
      </w:r>
      <w:r>
        <w:rPr/>
        <w:t xml:space="preserve"> In caso di subingresso, che non è stata apportata alcuna modifica ai locali ed alle attrezzature rispetto a quanto precedentemente autorizzat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374296032"/>
      <w:bookmarkStart w:id="87" w:name="__Fieldmark__43_2374296032"/>
      <w:bookmarkEnd w:id="87"/>
      <w:r>
        <w:rPr/>
      </w:r>
      <w:r>
        <w:rPr/>
        <w:fldChar w:fldCharType="end"/>
      </w:r>
      <w:r>
        <w:rPr/>
        <w:t xml:space="preserve"> Di essere in possesso del permesso di soggiorno per stranieri rilasciato il _____________ dalla Questura di ______________ motivo _______________ in corso di validità fino al _________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374296032"/>
      <w:bookmarkStart w:id="89" w:name="__Fieldmark__44_2374296032"/>
      <w:bookmarkEnd w:id="89"/>
      <w:r>
        <w:rPr/>
      </w:r>
      <w:r>
        <w:rPr/>
        <w:fldChar w:fldCharType="end"/>
      </w:r>
      <w:r>
        <w:rPr/>
        <w:t xml:space="preserve"> di aver presentato ai competenti servizi dell’Az. ULSS in data ________ la D.I.A. per la “registrazione” ai fini igienico sanitari (in caso di subingresso, la comunicazione per l’aggiornamento della “registrazione”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60667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ATTIVITA’ OGGETTO DELLA PRESENTE DICHIARAZIONE PUO’ ESSERE INIZIATA DECORSI 30 GIORNI DALLA DATA DI PRESENTAZIONE E COMUNQUE NON PRIMA DEL RILASCIO DELL’AUTORIZZAZIONE SANITA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CONTESTUALMENTE ALL’INIZIO DELL’ATTIVITA’ L’INTERESSATO NE DA’ COMUNICAZIONE ALL’AMMINISTRAZIONE COMUNALE SULL’APPOSI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ULO ALLEGATO ALLA PRESENT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’ATTIVITA’ OGGETTO DELLA PRESENTE DICHIARAZIONE PUO’ ESSERE INIZIATA DECORSI 30 GIORNI DALLA DATA DI PRESENTAZIONE E COMUNQUE NON PRIMA DEL RILASCIO DELL’AUTORIZZAZIONE SANITAR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CONTESTUALMENTE ALL’INIZIO DELL’ATTIVITA’ L’INTERESSATO NE DA’ COMUNICAZIONE ALL’AMMINISTRAZIONE COMUNALE SULL’APPOSIT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MODULO ALLEGATO ALLA PRESENT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 ALLA PRESENTE: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374296032"/>
      <w:bookmarkStart w:id="91" w:name="__Fieldmark__45_2374296032"/>
      <w:bookmarkEnd w:id="91"/>
      <w:r>
        <w:rPr/>
      </w:r>
      <w:r>
        <w:rPr/>
        <w:fldChar w:fldCharType="end"/>
      </w:r>
      <w:r>
        <w:rPr/>
        <w:t xml:space="preserve"> copia dell’atto comprovante l’effettivo trasferimento dell’esercizio, registrato in forma pubblica o per scrittura privata ai sensi dell’art. 6 legge 310/93, ovvero dichiarazione del notaio dell’avvenuto trasferimento dalla quale risulta indicata la data degli effetti giuridici (subingresso) o dichiarazione di successione.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374296032"/>
      <w:bookmarkStart w:id="93" w:name="__Fieldmark__46_2374296032"/>
      <w:bookmarkEnd w:id="93"/>
      <w:r>
        <w:rPr/>
      </w:r>
      <w:r>
        <w:rPr/>
        <w:fldChar w:fldCharType="end"/>
      </w:r>
      <w:r>
        <w:rPr/>
        <w:t xml:space="preserve"> copia contratto (locazione, comodato o altro) a disciplina del godimento dei locali  sede dell’esercizio registrato a norma di legge e/o copia dell’atto di proprietà o copia lettera inviata con raccomandata A.R. al proprietario dei locali nei casi di subingresso.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374296032"/>
      <w:bookmarkStart w:id="95" w:name="__Fieldmark__47_2374296032"/>
      <w:bookmarkEnd w:id="95"/>
      <w:r>
        <w:rPr/>
      </w:r>
      <w:r>
        <w:rPr/>
        <w:fldChar w:fldCharType="end"/>
      </w:r>
      <w:r>
        <w:rPr/>
        <w:t xml:space="preserve"> n. 2 planimetrie e sezione dei locali aggiornate e corrispondenti ai vani, in scala 1:100 o 1:50, datate e firmate da un architetto, ingegnere o geometra con l’indicazione della destinazione di ciascun vano, della superficie, della cubatura e altezza e lay-out dell’attrezzature presenti (non necessarie in caso di subingresso al seguito del quale non siano apportate modifiche ai locali).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374296032"/>
      <w:bookmarkStart w:id="97" w:name="__Fieldmark__48_2374296032"/>
      <w:bookmarkEnd w:id="97"/>
      <w:r>
        <w:rPr/>
      </w:r>
      <w:r>
        <w:rPr/>
        <w:fldChar w:fldCharType="end"/>
      </w:r>
      <w:r>
        <w:rPr/>
        <w:t xml:space="preserve"> copia, debitamente protocollata dalla competente Az. U.L.SS. ai sensi della DGR 3710/2007, della D.I.A. per la “registrazione” ai fini igienico sanitari (in caso di subingresso, della comunicazione per l’aggiornamento della “registrazione”).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374296032"/>
      <w:bookmarkStart w:id="99" w:name="__Fieldmark__49_2374296032"/>
      <w:bookmarkEnd w:id="99"/>
      <w:r>
        <w:rPr/>
      </w:r>
      <w:r>
        <w:rPr/>
        <w:fldChar w:fldCharType="end"/>
      </w:r>
      <w:r>
        <w:rPr/>
        <w:t xml:space="preserve"> copia documentazione attestante il possesso del requisito  professionale per la somministrazione di alimenti e bevande.</w:t>
      </w:r>
    </w:p>
    <w:p>
      <w:pPr>
        <w:pStyle w:val="Normal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374296032"/>
      <w:bookmarkStart w:id="101" w:name="__Fieldmark__50_2374296032"/>
      <w:bookmarkEnd w:id="101"/>
      <w:r>
        <w:rPr/>
      </w:r>
      <w:r>
        <w:rPr/>
        <w:fldChar w:fldCharType="end"/>
      </w:r>
      <w:r>
        <w:rPr/>
        <w:t xml:space="preserve"> copia atto di procura ai sensi dell’art. 2209 c.c.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374296032"/>
      <w:bookmarkStart w:id="103" w:name="__Fieldmark__51_2374296032"/>
      <w:bookmarkEnd w:id="103"/>
      <w:r>
        <w:rPr/>
      </w:r>
      <w:r>
        <w:rPr/>
        <w:fldChar w:fldCharType="end"/>
      </w:r>
      <w:r>
        <w:rPr/>
        <w:t xml:space="preserve"> copia fotostatica di un documento di identità del sottoscrittore in corso di validità qualora la firma non venga apposta in presenza del dipendente addetto (art. 38 D.P.R. 445/2000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Data _______________________ </w:t>
        <w:tab/>
        <w:t>Firm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_________________________________</w:t>
      </w:r>
      <w:r>
        <w:rPr>
          <w:sz w:val="18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  <w:t>N.B. firma da apporre in presenza dell’impiegato a meno che non si alleghi COPIA DEL DOCUMENTO DI IDENTITA’ DEL SOTTOSCRITTORE AI SENSI DELL’ART. 38 D.P.R. 28 DICEMBRE 2000 N. 445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6066790" cy="840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informa che ai sensi dell’art. 13 del D. lgs. n.  196/2003 il trattamento dei dati personali è effettuato dal Comune anche in forma automatizzata. Il conferimento dei dati ha natura obbligatoria. Il mancato conferimento non permette l’espletamento dell’istruttoria. I dati oggetto di comunicazione è di diffusione nei limiti previsti dall’art. 19, comma 2 e 3 del D. lgs n. 196/2003. Gli interessati godono dei diritti previsti dall’art. 7 del citato D. lgs n. 196/20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6.15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informa che ai sensi dell’art. 13 del D. lgs. n.  196/2003 il trattamento dei dati personali è effettuato dal Comune anche in forma automatizzata. Il conferimento dei dati ha natura obbligatoria. Il mancato conferimento non permette l’espletamento dell’istruttoria. I dati oggetto di comunicazione è di diffusione nei limiti previsti dall’art. 19, comma 2 e 3 del D. lgs n. 196/2003. Gli interessati godono dei diritti previsti dall’art. 7 del citato D. lgs n. 196/20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++++++++++++++++++++++++++++++++++++++++++++++++++++++++++++++++++++++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SERVATO ALL’UFFICIO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dentificato ai sensi del D.P.R. 28/12/2000 n. 445: estremi del documento di identità 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ATA 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           L’ impiegat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EI REQUISITI PROFESSIONALI PER L’ESERCIZIO DELL’ATTIVITÀ DI SOMMINISTRAZIONE DI ALIMENTI E BEVANDE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/la sottoscritto/a: 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</w:rPr>
      </w:pPr>
      <w:r>
        <w:rPr>
          <w:sz w:val="22"/>
        </w:rPr>
        <w:t>nato a ___________________________ Cittadinanza _____________________ data di nascita 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</w:rPr>
      </w:pPr>
      <w:r>
        <w:rPr>
          <w:sz w:val="22"/>
        </w:rPr>
        <w:t>Residente a _________________________________ in Via 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</w:rPr>
      </w:pPr>
      <w:r>
        <w:rPr>
          <w:sz w:val="22"/>
        </w:rPr>
        <w:t>C.F. ___________________________________ Tel. ______________________ ;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</w:rPr>
      </w:pPr>
      <w:r>
        <w:rPr>
          <w:sz w:val="22"/>
        </w:rPr>
        <w:t xml:space="preserve">in qualità di:    </w:t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4" w:name="__Fieldmark__52_2374296032"/>
      <w:bookmarkStart w:id="105" w:name="__Fieldmark__52_2374296032"/>
      <w:bookmarkEnd w:id="10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u w:val="single"/>
        </w:rPr>
        <w:t>titolare</w:t>
      </w:r>
      <w:r>
        <w:rPr>
          <w:b/>
        </w:rPr>
        <w:t xml:space="preserve">   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6" w:name="__Fieldmark__53_2374296032"/>
      <w:bookmarkStart w:id="107" w:name="__Fieldmark__53_2374296032"/>
      <w:bookmarkEnd w:id="10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u w:val="single"/>
        </w:rPr>
        <w:t>legale rappresentante</w:t>
      </w:r>
      <w:r>
        <w:rPr>
          <w:b/>
        </w:rPr>
        <w:t xml:space="preserve">    </w:t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8" w:name="__Fieldmark__54_2374296032"/>
      <w:bookmarkStart w:id="109" w:name="__Fieldmark__54_2374296032"/>
      <w:bookmarkEnd w:id="10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u w:val="single"/>
        </w:rPr>
        <w:t>procurator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</w:rPr>
      </w:pPr>
      <w:r>
        <w:rPr>
          <w:sz w:val="22"/>
        </w:rPr>
        <w:t>della Ditta:__________________________________________________ C.F. 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>nei locali siti a _______________________________ in Via 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</w:rPr>
      </w:pPr>
      <w:r>
        <w:rPr>
          <w:sz w:val="22"/>
        </w:rPr>
        <w:t>consapevole delle sanzioni penali, nel caso di dichiarazioni non veritiere, di formazione o uso di atti falsi, richiamate dall’art. 76 del DPR 28 dicembre2000 n. 445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0" w:name="__Fieldmark__55_2374296032"/>
      <w:bookmarkStart w:id="111" w:name="__Fieldmark__55_2374296032"/>
      <w:bookmarkEnd w:id="1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essere in possesso dei requisiti professionali per la somministrazione di alimenti e bevande (comprovato dalla documentazione allegata in copia) ottenuti con:</w:t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jc w:val="both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2" w:name="__Fieldmark__56_2374296032"/>
      <w:bookmarkStart w:id="113" w:name="__Fieldmark__56_2374296032"/>
      <w:bookmarkEnd w:id="1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scrizione nel Registro degli esercenti il commercio (REC) per la somministrazione di alimenti e bevande;</w:t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jc w:val="both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4" w:name="__Fieldmark__57_2374296032"/>
      <w:bookmarkStart w:id="115" w:name="__Fieldmark__57_2374296032"/>
      <w:bookmarkEnd w:id="1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ploma di scuola alberghiera a specifico indirizzo professionale o /altro titolo __________________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jc w:val="both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6" w:name="__Fieldmark__58_2374296032"/>
      <w:bookmarkStart w:id="117" w:name="__Fieldmark__58_2374296032"/>
      <w:bookmarkEnd w:id="1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uperamento corso riconosciuto da Regione _______________ in data ____________ titolo del corso 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jc w:val="both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8" w:name="__Fieldmark__59_2374296032"/>
      <w:bookmarkStart w:id="119" w:name="__Fieldmark__59_2374296032"/>
      <w:bookmarkEnd w:id="1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ploma di un istituto secondario o universitario attinente l’attività;</w:t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0" w:name="__Fieldmark__60_2374296032"/>
      <w:bookmarkStart w:id="121" w:name="__Fieldmark__60_2374296032"/>
      <w:bookmarkEnd w:id="1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uperamento</w:t>
      </w:r>
      <w:r>
        <w:rPr>
          <w:color w:val="FF0000"/>
          <w:sz w:val="22"/>
        </w:rPr>
        <w:t xml:space="preserve"> </w:t>
      </w:r>
      <w:r>
        <w:rPr>
          <w:sz w:val="22"/>
        </w:rPr>
        <w:t>esame di idoneità alla somministrazione sostenuto presso la CCIAA dopo l’1/1/2001;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2" w:name="__Fieldmark__61_2374296032"/>
      <w:bookmarkStart w:id="123" w:name="__Fieldmark__61_2374296032"/>
      <w:bookmarkEnd w:id="1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essere in possesso dei requisiti morali previsti dagli artt. 11 e 92 TULPS. e dall’art 4 LR Ven. 29/07;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4" w:name="__Fieldmark__62_2374296032"/>
      <w:bookmarkStart w:id="125" w:name="__Fieldmark__62_2374296032"/>
      <w:bookmarkEnd w:id="1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non sussistono nei propri confronti cause di divieto, di decadenza o di sospensione di cui all’art. 10 della legge 31 maggio 1965, n. 575 (antimafia) e successive modifiche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149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260" w:leader="none"/>
          <w:tab w:val="left" w:pos="6480" w:leader="none"/>
        </w:tabs>
        <w:ind w:left="1490" w:firstLine="4990"/>
        <w:rPr/>
      </w:pPr>
      <w:r>
        <w:rPr>
          <w:sz w:val="20"/>
        </w:rPr>
        <w:t xml:space="preserve"> </w:t>
      </w:r>
      <w:r>
        <w:rPr>
          <w:sz w:val="22"/>
        </w:rPr>
        <w:t>Firma</w:t>
      </w:r>
    </w:p>
    <w:p>
      <w:pPr>
        <w:pStyle w:val="Normal"/>
        <w:tabs>
          <w:tab w:val="clear" w:pos="708"/>
          <w:tab w:val="left" w:pos="504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.B. firma da apporre in presenza dell’impiegato a meno che non si alleghi COPIA DEL DOCUMENTO DI IDENTITA’ DEL SOTTOSCRITTORE AI SENSI DELL’ART. 38 D.P.R. 28 DICEMBRE 2000 N. 44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.B. vedi dichiarazione del preposto sul retro</w:t>
      </w:r>
    </w:p>
    <w:p>
      <w:pPr>
        <w:pStyle w:val="Normal"/>
        <w:jc w:val="both"/>
        <w:rPr/>
      </w:pPr>
      <w:r>
        <w:rPr>
          <w:sz w:val="18"/>
        </w:rPr>
        <w:t xml:space="preserve">(*) </w:t>
      </w:r>
      <w:r>
        <w:rPr>
          <w:b/>
          <w:caps/>
          <w:sz w:val="16"/>
        </w:rPr>
        <w:t xml:space="preserve">qualora la ditta sia titolare di più esercizi di somministrazione di alimenti e bevande deve nominare per ognuno di essi ai sensi dell’art. 4 comma 8 L.R.V. n. 29/07 un </w:t>
      </w:r>
      <w:r>
        <w:rPr>
          <w:b/>
          <w:caps/>
          <w:sz w:val="16"/>
          <w:u w:val="single"/>
        </w:rPr>
        <w:t>preposto</w:t>
      </w:r>
      <w:r>
        <w:rPr>
          <w:b/>
          <w:caps/>
          <w:sz w:val="16"/>
        </w:rPr>
        <w:t xml:space="preserve"> in possesso dei requisiti morali e professionali.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.B. IL PROCURATORE NON PUO’ ESSERE NOMINATO PER PIU’ SOCIETA’ O ASSOCIAZIONE O CIRCOLO</w:t>
      </w:r>
    </w:p>
    <w:p>
      <w:pPr>
        <w:pStyle w:val="Normal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60667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informa che ai sensi dell’art. 13 del D. lgs. n.  196/2003 il trattamento dei dati personali è effettuato dal Comune anche in forma automatizzata. Il conferimento dei dati ha natura obbligatoria. Il mancato conferimento non permette l’espletamento dell’istruttoria. I dati oggetto di comunicazione è di diffusione nei limiti previsti dall’art. 19, comma 2 e 3 del D. lgs n. 196/2003. Gli interessati godono dei diritti previsti dall’art. 7 del citato  D. lgs n. 196/20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informa che ai sensi dell’art. 13 del D. lgs. n.  196/2003 il trattamento dei dati personali è effettuato dal Comune anche in forma automatizzata. Il conferimento dei dati ha natura obbligatoria. Il mancato conferimento non permette l’espletamento dell’istruttoria. I dati oggetto di comunicazione è di diffusione nei limiti previsti dall’art. 19, comma 2 e 3 del D. lgs n. 196/2003. Gli interessati godono dei diritti previsti dall’art. 7 del citato  D. lgs n. 196/20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’AMMINISTRAZIONE E’ TENUTA A PROCEDERE A IDONEI CONTROLLI ANCHE A CAMPIONE, SULLA VERIDICITA’ DELLE DICHIARAZIONI SOSTITUTIVE DI CERTIFICAZIONE/ATTO DI NOTORIETA’ AI SENSI DELL’ART. 71 DEL DPR 445/2000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sz w:val="18"/>
        </w:rPr>
        <w:t xml:space="preserve"> ◊ ◊ ◊ ◊ ◊ ◊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ISERVATO ALL’UFFICIO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Estremi del documento di identità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620" w:leader="none"/>
        </w:tabs>
        <w:rPr>
          <w:sz w:val="20"/>
        </w:rPr>
      </w:pPr>
      <w:r>
        <w:rPr>
          <w:sz w:val="20"/>
        </w:rPr>
        <w:t xml:space="preserve">Data _______________ </w:t>
        <w:tab/>
        <w:tab/>
        <w:tab/>
        <w:tab/>
        <w:tab/>
        <w:tab/>
        <w:tab/>
        <w:t>L’ impiegato</w:t>
      </w:r>
    </w:p>
    <w:p>
      <w:pPr>
        <w:pStyle w:val="Normal"/>
        <w:tabs>
          <w:tab w:val="clear" w:pos="708"/>
          <w:tab w:val="left" w:pos="-1620" w:leader="none"/>
          <w:tab w:val="center" w:pos="68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620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_________________________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DICHIARAZIONE DEL PREPOSTO ALLA CONDUZIONE DELL’ATTIVITA’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MINISTRAZIONE DI ALIMENTI E BEVAN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/la sottoscritto/a: 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to a ________________________________ Cittadinanza _________________ data di nascita: 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sidente a ____________________________ in Via______________________________________ n. 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F. _____________________________ tel.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apevole che le dichiarazioni false, a falsità negli atti e l’uso di atti falsi comportano l’applicazione delle sanzioni penali previste dal’art. 76 D.P.R. 28 dicembre 2000 n. 44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1620" w:leader="none"/>
          <w:tab w:val="left" w:pos="360" w:leader="none"/>
          <w:tab w:val="left" w:pos="3265" w:leader="none"/>
          <w:tab w:val="left" w:pos="5040" w:leader="none"/>
        </w:tabs>
        <w:spacing w:lineRule="exact" w:line="320"/>
        <w:ind w:left="357" w:hanging="357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6" w:name="__Fieldmark__63_2374296032"/>
      <w:bookmarkStart w:id="127" w:name="__Fieldmark__63_2374296032"/>
      <w:bookmarkEnd w:id="1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accettare la nomina di PREPOSTO (*) alla conduzione dell’attività di somministrazione di alimenti e bevande per conto della Ditta ________________________________________________________ per l’attività sita in via ____________________________________________________________________</w:t>
      </w:r>
    </w:p>
    <w:p>
      <w:pPr>
        <w:pStyle w:val="Normal"/>
        <w:tabs>
          <w:tab w:val="clear" w:pos="708"/>
          <w:tab w:val="center" w:pos="-1620" w:leader="none"/>
          <w:tab w:val="left" w:pos="360" w:leader="none"/>
          <w:tab w:val="left" w:pos="5040" w:leader="none"/>
        </w:tabs>
        <w:ind w:left="360" w:hanging="360"/>
        <w:jc w:val="both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8" w:name="__Fieldmark__64_2374296032"/>
      <w:bookmarkStart w:id="129" w:name="__Fieldmark__64_2374296032"/>
      <w:bookmarkEnd w:id="1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essere in possesso dei requisiti professionali per la somministrazione di alimenti e bevande (comprovato dalla documentazione allegata in copia) ottenuti con:</w:t>
      </w:r>
    </w:p>
    <w:p>
      <w:pPr>
        <w:pStyle w:val="Normal"/>
        <w:tabs>
          <w:tab w:val="clear" w:pos="708"/>
          <w:tab w:val="center" w:pos="-1620" w:leader="none"/>
          <w:tab w:val="left" w:pos="720" w:leader="none"/>
        </w:tabs>
        <w:ind w:left="720" w:hanging="360"/>
        <w:jc w:val="both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0" w:name="__Fieldmark__65_2374296032"/>
      <w:bookmarkStart w:id="131" w:name="__Fieldmark__65_2374296032"/>
      <w:bookmarkEnd w:id="1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scrizione nel Registro degli esercenti il commercio (REC) per la somministrazione di alimenti e bevande;</w:t>
      </w:r>
    </w:p>
    <w:p>
      <w:pPr>
        <w:pStyle w:val="Normal"/>
        <w:tabs>
          <w:tab w:val="clear" w:pos="708"/>
          <w:tab w:val="center" w:pos="-1620" w:leader="none"/>
          <w:tab w:val="left" w:pos="720" w:leader="none"/>
          <w:tab w:val="left" w:pos="1260" w:leader="none"/>
        </w:tabs>
        <w:ind w:left="360" w:hanging="0"/>
        <w:jc w:val="both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2" w:name="__Fieldmark__66_2374296032"/>
      <w:bookmarkStart w:id="133" w:name="__Fieldmark__66_2374296032"/>
      <w:bookmarkEnd w:id="1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ploma di scuola alberghiera a specifico indirizzo professionale o /altro titolo __________________</w:t>
      </w:r>
    </w:p>
    <w:p>
      <w:pPr>
        <w:pStyle w:val="Normal"/>
        <w:tabs>
          <w:tab w:val="clear" w:pos="708"/>
          <w:tab w:val="center" w:pos="-1620" w:leader="none"/>
          <w:tab w:val="left" w:pos="720" w:leader="none"/>
          <w:tab w:val="left" w:pos="1260" w:leader="none"/>
        </w:tabs>
        <w:ind w:left="360" w:first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jc w:val="both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4" w:name="__Fieldmark__67_2374296032"/>
      <w:bookmarkStart w:id="135" w:name="__Fieldmark__67_2374296032"/>
      <w:bookmarkEnd w:id="1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uperamento corso riconosciuto da Regione _______________ in data ____________ titolo del corso ____________________________________________________________________________</w:t>
      </w:r>
    </w:p>
    <w:p>
      <w:pPr>
        <w:pStyle w:val="Normal"/>
        <w:tabs>
          <w:tab w:val="clear" w:pos="708"/>
          <w:tab w:val="center" w:pos="-1620" w:leader="none"/>
          <w:tab w:val="left" w:pos="720" w:leader="none"/>
          <w:tab w:val="left" w:pos="1260" w:leader="none"/>
        </w:tabs>
        <w:ind w:left="360" w:hanging="0"/>
        <w:jc w:val="both"/>
        <w:rPr/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6" w:name="__Fieldmark__68_2374296032"/>
      <w:bookmarkStart w:id="137" w:name="__Fieldmark__68_2374296032"/>
      <w:bookmarkEnd w:id="1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ploma di un istituto secondario o universitario attinente l’attività;  </w:t>
      </w:r>
    </w:p>
    <w:p>
      <w:pPr>
        <w:pStyle w:val="Normal"/>
        <w:tabs>
          <w:tab w:val="clear" w:pos="708"/>
          <w:tab w:val="center" w:pos="-1620" w:leader="none"/>
          <w:tab w:val="left" w:pos="720" w:leader="none"/>
        </w:tabs>
        <w:ind w:left="720" w:hanging="360"/>
        <w:jc w:val="both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8" w:name="__Fieldmark__69_2374296032"/>
      <w:bookmarkStart w:id="139" w:name="__Fieldmark__69_2374296032"/>
      <w:bookmarkEnd w:id="1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uperamento</w:t>
      </w:r>
      <w:r>
        <w:rPr>
          <w:color w:val="FF0000"/>
          <w:sz w:val="22"/>
        </w:rPr>
        <w:t xml:space="preserve"> </w:t>
      </w:r>
      <w:r>
        <w:rPr>
          <w:sz w:val="22"/>
        </w:rPr>
        <w:t>esame di idoneità alla somministrazione sostenuto presso la Camera di Commercio in data successiva all’1/1/01;</w:t>
      </w:r>
    </w:p>
    <w:p>
      <w:pPr>
        <w:pStyle w:val="Normal"/>
        <w:tabs>
          <w:tab w:val="clear" w:pos="708"/>
          <w:tab w:val="center" w:pos="-1620" w:leader="none"/>
          <w:tab w:val="left" w:pos="360" w:leader="none"/>
          <w:tab w:val="left" w:pos="3265" w:leader="none"/>
          <w:tab w:val="left" w:pos="5040" w:leader="none"/>
        </w:tabs>
        <w:ind w:left="360" w:hanging="360"/>
        <w:jc w:val="both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0" w:name="__Fieldmark__70_2374296032"/>
      <w:bookmarkStart w:id="141" w:name="__Fieldmark__70_2374296032"/>
      <w:bookmarkEnd w:id="1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essere in possesso dei requisiti morali previsti dagli artt. 11 e 92 TULPS e dall’art. 4 L.R. Ven. 29/07;</w:t>
      </w:r>
    </w:p>
    <w:p>
      <w:pPr>
        <w:pStyle w:val="Normal"/>
        <w:tabs>
          <w:tab w:val="clear" w:pos="708"/>
          <w:tab w:val="center" w:pos="-1620" w:leader="none"/>
          <w:tab w:val="left" w:pos="360" w:leader="none"/>
          <w:tab w:val="left" w:pos="3265" w:leader="none"/>
          <w:tab w:val="left" w:pos="5040" w:leader="none"/>
        </w:tabs>
        <w:ind w:left="360" w:hanging="360"/>
        <w:jc w:val="both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2" w:name="__Fieldmark__71_2374296032"/>
      <w:bookmarkStart w:id="143" w:name="__Fieldmark__71_2374296032"/>
      <w:bookmarkEnd w:id="1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non sussistono nei propri confronti cause di divieto, di decadenza o di sospensione di cui all’art. 10 della legge 31 maggio 1965, n. 575 (antimafia) e successive modifiche.</w:t>
      </w:r>
    </w:p>
    <w:p>
      <w:pPr>
        <w:pStyle w:val="Normal"/>
        <w:tabs>
          <w:tab w:val="clear" w:pos="708"/>
          <w:tab w:val="left" w:pos="3265" w:leader="none"/>
          <w:tab w:val="left" w:pos="5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65" w:leader="none"/>
          <w:tab w:val="left" w:pos="5040" w:leader="none"/>
        </w:tabs>
        <w:ind w:left="3107" w:firstLine="3013"/>
        <w:jc w:val="both"/>
        <w:rPr/>
      </w:pPr>
      <w:r>
        <w:rPr/>
        <w:t>Firma preposto</w:t>
      </w:r>
    </w:p>
    <w:p>
      <w:pPr>
        <w:pStyle w:val="Normal"/>
        <w:tabs>
          <w:tab w:val="clear" w:pos="708"/>
          <w:tab w:val="left" w:pos="3265" w:leader="none"/>
          <w:tab w:val="left" w:pos="5040" w:leader="none"/>
        </w:tabs>
        <w:ind w:left="3107" w:firstLine="3265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65" w:leader="none"/>
          <w:tab w:val="left" w:pos="5040" w:leader="none"/>
        </w:tabs>
        <w:jc w:val="both"/>
        <w:rPr>
          <w:sz w:val="16"/>
        </w:rPr>
      </w:pPr>
      <w:r>
        <w:rPr>
          <w:sz w:val="16"/>
        </w:rPr>
        <w:tab/>
        <w:tab/>
        <w:t xml:space="preserve">          _____________________________________</w:t>
      </w:r>
    </w:p>
    <w:p>
      <w:pPr>
        <w:pStyle w:val="Normal"/>
        <w:tabs>
          <w:tab w:val="clear" w:pos="708"/>
          <w:tab w:val="left" w:pos="3265" w:leader="none"/>
          <w:tab w:val="left" w:pos="5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65" w:leader="none"/>
          <w:tab w:val="left" w:pos="504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*) Un soggetto non può essere preposto a più esercizi.</w:t>
      </w:r>
    </w:p>
    <w:p>
      <w:pPr>
        <w:pStyle w:val="Normal"/>
        <w:tabs>
          <w:tab w:val="clear" w:pos="708"/>
          <w:tab w:val="left" w:pos="3265" w:leader="none"/>
          <w:tab w:val="left" w:pos="504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265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 xml:space="preserve">N.B. firma da apporre  in presenza dell’impiegato a meno che non si alleghi COPIA DEL DOCUMENTO DI IDENTITA’ DEL SOTTOSCRITTORE AI SENSI DELL’ART. 38 DPR 28 dicembre 2000 n. 445 </w:t>
      </w:r>
    </w:p>
    <w:p>
      <w:pPr>
        <w:pStyle w:val="Normal"/>
        <w:tabs>
          <w:tab w:val="clear" w:pos="708"/>
          <w:tab w:val="left" w:pos="3265" w:leader="none"/>
          <w:tab w:val="left" w:pos="504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6066790" cy="855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informa che ai sensi dell’art. 13 del D. lgs. n.  196/2003 il trattamento dei dati personali è effettuato dal Comune anche in forma automatizzata. Il conferimento dei dati ha natura obbligatoria. Il mancato conferimento non permette l’espletamento dell’istruttoria. I dati oggetto di comunicazione è di diffusione nei limiti previsti dall’art. 19, comma 2 e 3 del D. lgs n. 196/2003. Gli interessati godono dei diritti previsti dall’art. 7 del citato  D. lgs n. 196/20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7.4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informa che ai sensi dell’art. 13 del D. lgs. n.  196/2003 il trattamento dei dati personali è effettuato dal Comune anche in forma automatizzata. Il conferimento dei dati ha natura obbligatoria. Il mancato conferimento non permette l’espletamento dell’istruttoria. I dati oggetto di comunicazione è di diffusione nei limiti previsti dall’art. 19, comma 2 e 3 del D. lgs n. 196/2003. Gli interessati godono dei diritti previsti dall’art. 7 del citato  D. lgs n. 196/20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5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5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’AMMINISTRAZIONE E’ TENUTA A PROCEDERE A IDONEI CONTROLLI ANCHE A CAMPIONE, SULLA VERIDICITA’ DELLE DICHIARAZIONI SOSTITUTIVE DI</w:t>
      </w:r>
      <w:r>
        <w:rPr>
          <w:sz w:val="12"/>
        </w:rPr>
        <w:t xml:space="preserve"> CERTIFICAZIONE/ATTO DI NOTORIETA’ AI SENSI DELL’ART. 71 DEL DPR </w:t>
      </w:r>
      <w:r>
        <w:rPr>
          <w:sz w:val="20"/>
        </w:rPr>
        <w:t>445/2000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ISERVATO ALL’UFFICIO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Estremi del documento di identità </w:t>
      </w:r>
      <w:r>
        <w:rPr>
          <w:sz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  <w:t>Data _______________</w:t>
      </w:r>
    </w:p>
    <w:p>
      <w:pPr>
        <w:pStyle w:val="Normal"/>
        <w:tabs>
          <w:tab w:val="clear" w:pos="708"/>
          <w:tab w:val="left" w:pos="-1620" w:leader="none"/>
          <w:tab w:val="center" w:pos="6660" w:leader="none"/>
        </w:tabs>
        <w:rPr/>
      </w:pPr>
      <w:r>
        <w:rPr>
          <w:sz w:val="20"/>
        </w:rPr>
        <w:tab/>
      </w:r>
      <w:r>
        <w:rPr>
          <w:sz w:val="22"/>
        </w:rPr>
        <w:t>L’ impiegato</w:t>
      </w:r>
    </w:p>
    <w:p>
      <w:pPr>
        <w:pStyle w:val="Normal"/>
        <w:tabs>
          <w:tab w:val="clear" w:pos="708"/>
          <w:tab w:val="left" w:pos="-1620" w:leader="none"/>
          <w:tab w:val="center" w:pos="66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620" w:leader="none"/>
          <w:tab w:val="center" w:pos="6660" w:leader="none"/>
        </w:tabs>
        <w:rPr>
          <w:sz w:val="18"/>
        </w:rPr>
      </w:pPr>
      <w:r>
        <w:rPr>
          <w:sz w:val="18"/>
        </w:rPr>
        <w:tab/>
        <w:t>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Castellar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7:00Z</dcterms:created>
  <dc:creator>tercat</dc:creator>
  <dc:description/>
  <dc:language>en-US</dc:language>
  <cp:lastModifiedBy>uta</cp:lastModifiedBy>
  <cp:lastPrinted>2010-04-06T12:53:00Z</cp:lastPrinted>
  <dcterms:modified xsi:type="dcterms:W3CDTF">2011-07-09T10:33:00Z</dcterms:modified>
  <cp:revision>4</cp:revision>
  <dc:subject/>
  <dc:title>DA PRESENTARSI PRIMA DELL’INIZIO ATTIVITA’</dc:title>
</cp:coreProperties>
</file>