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EFUNTO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omanda per rilascio autorizzazi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OLL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€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,00 </w:t>
        <w:tab/>
        <w:tab/>
        <w:tab/>
        <w:tab/>
        <w:tab/>
        <w:tab/>
        <w:tab/>
        <w:tab/>
        <w:tab/>
        <w:tab/>
        <w:t xml:space="preserve">     Al Sig. Sinda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l Comune d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5023 BAGNOLI DI SOP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 nato in _____________________ (______) il _____________ residente a ________________________________________________ (______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TITOLARE/INCARICATO dell’IO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legale in ______________________________ (______) in nome e per conto dei familiari del </w:t>
      </w:r>
      <w:r>
        <w:rPr>
          <w:rFonts w:cs="Times New Roman" w:ascii="Times New Roman" w:hAnsi="Times New Roman"/>
          <w:b/>
          <w:i/>
          <w:sz w:val="24"/>
          <w:szCs w:val="24"/>
        </w:rPr>
        <w:t>defunto</w:t>
      </w:r>
      <w:r>
        <w:rPr>
          <w:rFonts w:cs="Times New Roman" w:ascii="Times New Roman" w:hAnsi="Times New Roman"/>
          <w:sz w:val="24"/>
          <w:szCs w:val="24"/>
        </w:rPr>
        <w:t xml:space="preserve"> sottoindic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 a _______________________________________________ (________) il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eduto/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___________________________________________ (________) il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o Civile al momento del decesso 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in vita in ______________________________ (______), via ___________________________________ civ.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ilasci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TORIZZAZIONE AL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MULAZIONE (urna cinerar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Permesso di Seppellimento (ex art. 74 del Dpr 396/2000);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i: Certificato necroscopico/Scheda ISTAT di morte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ilasci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TORIZZAZIONE 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SPO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ori territorio Comun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x artt. 24-3 Dpr 285/90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i: Certificato necroscopico/Comunicazione IOF trasferimento defunt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ilasci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AUTORIZZAZIONE ALLA CRE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x art. 3 L.130/2001)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gati: Certificato di morte uso cremazione/Manifestazione di volontà alla cremazione/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al fine, il/la sottoscritto/a COMUNICA quanto segue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rasferimento defunto/a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La salma </w:t>
      </w:r>
      <w:r>
        <w:rPr>
          <w:rFonts w:cs="Times New Roman" w:ascii="Times New Roman" w:hAnsi="Times New Roman"/>
          <w:bCs/>
          <w:iCs/>
          <w:sz w:val="24"/>
          <w:szCs w:val="24"/>
        </w:rPr>
        <w:t>si trova presso l’obitorio dell’Ospedale di 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sporto</w:t>
      </w:r>
      <w:r>
        <w:rPr>
          <w:rFonts w:cs="Times New Roman" w:ascii="Times New Roman" w:hAnsi="Times New Roman"/>
          <w:bCs/>
          <w:sz w:val="24"/>
          <w:szCs w:val="24"/>
        </w:rPr>
        <w:t xml:space="preserve"> effettuato dalla Ditta IOF ________________________________ con sede legale in 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equi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za dall’Ospedale di 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data __________________________________________ alle ore___________________ e sosta religiosa nel Comune di ______________________________________ presso la Chiesa Parrocchiale di _____________________________________________ e poi proseguimento per l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mulazione/inumazione</w:t>
      </w:r>
      <w:r>
        <w:rPr>
          <w:rFonts w:cs="Times New Roman" w:ascii="Times New Roman" w:hAnsi="Times New Roman"/>
          <w:sz w:val="24"/>
          <w:szCs w:val="24"/>
        </w:rPr>
        <w:t xml:space="preserve"> nel cimitero di _______________________________________ accompagnato/a dalla Ditta 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emazione</w:t>
      </w:r>
      <w:r>
        <w:rPr>
          <w:rFonts w:cs="Times New Roman" w:ascii="Times New Roman" w:hAnsi="Times New Roman"/>
          <w:sz w:val="24"/>
          <w:szCs w:val="24"/>
        </w:rPr>
        <w:t xml:space="preserve"> verso il </w:t>
      </w:r>
      <w:r>
        <w:rPr>
          <w:rFonts w:cs="Times New Roman" w:ascii="Times New Roman" w:hAnsi="Times New Roman"/>
          <w:bCs/>
          <w:iCs/>
          <w:sz w:val="24"/>
          <w:szCs w:val="24"/>
        </w:rPr>
        <w:t>forno crematorio di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 e successiva tumulazione delle risultanti ceneri presso il cimitero di _______________________________________ accompagnato/a dalla Ditta ___________________________________________________________________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 ____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Copia documento di riconoscimento ovvero firma in presenza del dipendente addett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tazione di mort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el medico necroscop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i trasferimento salm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a dei familiari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cheda Istat (cause decesso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Certificato di morte uso cremazione (caso cremazione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Cs/>
          <w:sz w:val="24"/>
          <w:szCs w:val="24"/>
        </w:rPr>
        <w:t>Dichiarazione sostitutiva di manifestazione di volontà alla cremaz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3 marche da bollo</w:t>
      </w:r>
      <w:r>
        <w:rPr>
          <w:rFonts w:cs="Times New Roman" w:ascii="Times New Roman" w:hAnsi="Times New Roman"/>
          <w:sz w:val="24"/>
          <w:szCs w:val="24"/>
        </w:rPr>
        <w:t xml:space="preserve"> per: </w:t>
      </w:r>
    </w:p>
    <w:p>
      <w:pPr>
        <w:pStyle w:val="Normal"/>
        <w:numPr>
          <w:ilvl w:val="0"/>
          <w:numId w:val="4"/>
        </w:numPr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;</w:t>
      </w:r>
    </w:p>
    <w:p>
      <w:pPr>
        <w:pStyle w:val="Normal"/>
        <w:numPr>
          <w:ilvl w:val="0"/>
          <w:numId w:val="4"/>
        </w:numPr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utorizzazione alla cremazione;</w:t>
      </w:r>
    </w:p>
    <w:p>
      <w:pPr>
        <w:pStyle w:val="Normal"/>
        <w:numPr>
          <w:ilvl w:val="0"/>
          <w:numId w:val="4"/>
        </w:numPr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utorizzazione al trasporto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56"/>
      <w:szCs w:val="5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6:00Z</dcterms:created>
  <dc:creator>ANDREA ROSA</dc:creator>
  <dc:description/>
  <cp:keywords/>
  <dc:language>en-US</dc:language>
  <cp:lastModifiedBy>17747</cp:lastModifiedBy>
  <cp:lastPrinted>2022-12-12T10:53:00Z</cp:lastPrinted>
  <dcterms:modified xsi:type="dcterms:W3CDTF">2022-12-21T12:00:00Z</dcterms:modified>
  <cp:revision>4</cp:revision>
  <dc:subject/>
  <dc:title>DICHIARAZIONE SOSTITUTIVA DELL’ATTO DI NOTORIETÀ PER USO SUCCESSIONE</dc:title>
</cp:coreProperties>
</file>